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lei n° 145, de 2020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tera a Lei n.º 7.835, de 08 de maio de 1992, que "Dispõe sobre o regime de concessão de obras públicas, de concessão e permissão de serviços públicos e dá outras providências", para garantir a suspensão do pagamento e a continuidade da prestação dos serviços públicos essenciais.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ASSEMBLEIA LEGISLATIVA DO ESTADO DE SÃO PAULO DECRETA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1º - Fica incluído o §1º, ao artigo 14, da Lei n.º 7.835, de 08 de maio de 1992, com a seguinte redação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“Artigo 14 - ....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§1º – Fica vedada a interrupção da prestação do serviço, em razão de inadimplemento do usuário, quando declarada situação de emergência ou calamidade pública provocada por razões sanitárias ou de saúde.”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2º - Fica incluído o §2º, ao artigo 14, da Lei n.º 7.835, de 08 de maio de 1992, com a seguinte redação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“Artigo 14 - ...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2º – Na hipótese do §1º deste artigo, quando restabelecida a normalidade pelo poder público, será dada a opção do usuário parcelar ou pagar à vista os débitos adiados.”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3º - Fica incluído o inciso VI, ao artigo 18, da Lei n.º 7.835, de 08 de maio de 1992, com a seguinte redação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“Artigo 18 - ...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VI – a manutenção da prestação do serviço quando declarada situação de emergência ou calamidade pública provocada por razões sanitárias ou de saúde.”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4º - Fica incluído o inciso VII, ao artigo 18, da Lei n.º 7.835, de 08 de maio de 1992, com a seguinte redação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“Artigo 18 - ...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VII – suspender o pagamento das tarifas quando da ocorrência do inciso VI deste artigo, até o restabelecimento da ordem pelo poder público.”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5º - Fica incluído o inciso VIII, ao artigo 18, da Lei n.º 7.835, de 08 de maio de 1992, com a seguinte redação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“Artigo 18 - ...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VIII – pagar de forma parcelada ou à vista os débitos adiados em decorrência do inciso VII deste artigo.”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6º – As despesas decorrentes da execução desta lei correrão à conta de dotações orçamentárias próprias, suplementadas, se necessário, nos termos da legislação em vigor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7º – Esta lei entra em vigor na data de sua publicaç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 presente Projeto de Lei tem como finalidade garantir aos usuários dos serviços públicos concedidos, tais como saneamento básico, água, luz e gás, a possibilidade de suspender os pagamentos das tarifas, em tempos de crise, com a manutenção da prestação dos serviços, isto para garantir a segurança, a saúde, a higiene e a utilização da renda da forma mais efetiva pelas famílias paulista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Senhores, o Decreto n.º 64.879, de 20 de março de 2020 que “Reconhece o estado de calamidade pública, decorrente da pandemia do COVID-19, que atinge o Estado de São Paulo, e dá outras providências correlatas” tem como escopo garantir a segurança e a saúde da população, para tanto, fomenta a quarentena da população e o fechamento de comércios e atividades não essenciai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estes termos, apesar da assertividade da medida adotada pelo Poder Executivo buscando o isolamento social da população, tudo para a segurança e a saúde da população, há que se ter em mente o inegável impacto social e trabalhista que tal medida acarreta, uma vez que os trabalhadores não terão a renda necessária para quitar débitos relativos à prestação de serviços essenciais tais como água, luz e gá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ensando na dificuldade que o povo bandeirante irá enfrentar, apresentar-se o presente projeto de lei com a finalidade de garantir aos usuários dos serviços públicos concedidos a possibilidade de, em tempos de crise, suspender os pagamentos sem que isso acarrete a cessação da prestação de serviço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ssim, levando-se em consideração a defesa da dignidade da pessoa humana que necessita da continuidade da prestação dos serviços básicos e essenciais no período de quarentena e, levando-se em consideração, ainda, a garantia da higiene, da saúde e da segurança da população paulista, rogo pelo apoio de Vossas Excelências para aprovar esse Projeto de Lei que tem como mote garantir os direitos básicos da população nos momentos de crise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23/3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Delegado Bruno Lima - PSL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2:24:00Z</dcterms:created>
  <dc:creator>Felipe S. Gomes</dc:creator>
  <dc:description/>
  <cp:keywords/>
  <dc:language>en-US</dc:language>
  <cp:lastModifiedBy>Randy Narumoto</cp:lastModifiedBy>
  <cp:lastPrinted>2017-03-29T17:12:00Z</cp:lastPrinted>
  <dcterms:modified xsi:type="dcterms:W3CDTF">2020-03-23T22:25:00Z</dcterms:modified>
  <cp:revision>3</cp:revision>
  <dc:subject/>
  <dc:title/>
</cp:coreProperties>
</file>