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Projeto de lei n° 154, de 2020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utoriza o Poder Executivo a conceder isenção do imposto sobre operações relativas à circulação de mercadorias e serviços (ICMS) nas contas de energia elétrica e dos serviços de telecomunicação pelo prazo de 90 (noventa) dias ou enquanto vigorar o estado de calamidade pública, decorrente da pandemia do COVID-19, que atinge o Estado de São Paulo. 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MERGEFIELD EMENTA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</w:r>
      <w:r>
        <w:rPr>
          <w:sz w:val="20"/>
          <w:szCs w:val="20"/>
          <w:rFonts w:cs="Arial"/>
        </w:rPr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ASSEMBLEIA LEGISLATIVA DO ESTADO DE SÃO PAULO DECRETA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Artigo 1º – Fica o Poder Executivo autorizado a conceder isenção do imposto sobre operações relativas à circulação de mercadorias e serviços (ICMS) nas contas de energia elétrica e dos serviços de telecomunicação pelo prazo de 90 (noventa) dias ou enquanto vigorar o estado de calamidade pública decorrente da pandemia do COVID-19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2º – Esta lei entra em vigor na data de sua publicação, com vigência pelo prazo de 90 (noventa) dias enquanto perdurar o estado de calamidade pública, decorrente da pandemia do COVID-19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Inspirada no Projeto de Lei nº 1898/2020 aprovado na Assembleia Legislativa do Estado do Rio de Janeiro (ALERJ) na última quarta-feira (18/03/2020), no início da pandemia do coronavírus (COVID-19), a presente propositura visa autorizar o Poder Executivo a conceder isenção do imposto sobre operações relativas à circulação de mercadorias e serviços (ICMS) nas contas de energia elétrica e dos serviços de telecomunicação pelo prazo de 90 dias ou enquanto vigorar o estado de calamidade pública decorrente da pandemia do COVID-19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A presente medida visa minorar os impactos financeiros oriundos da quarentena e do estado de calamidade pública decorrentes da pandemia do COVID-19, especialmente na vida dos trabalhadores autônomos, que terão pouca ou nenhuma renda neste período, e dos cidadãos mais necessitados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Assim, certo de que a isenção de impostos aqui proposta auxiliará os cidadãos paulistas neste momento de dificuldade financeira a ser desencadeada pela pandemia, conto com os meus pares para aprovação desta propositura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25/3/2020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Douglas Garcia - PSL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2:10:00Z</dcterms:created>
  <dc:creator>Felipe S. Gomes</dc:creator>
  <dc:description/>
  <dc:language>en-US</dc:language>
  <cp:lastModifiedBy>Phill Melon</cp:lastModifiedBy>
  <cp:lastPrinted>2017-03-29T17:12:00Z</cp:lastPrinted>
  <dcterms:modified xsi:type="dcterms:W3CDTF">2020-03-25T22:10:00Z</dcterms:modified>
  <cp:revision>3</cp:revision>
  <dc:subject/>
  <dc:title/>
</cp:coreProperties>
</file>