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157, de 2020</w:t>
      </w:r>
    </w:p>
    <w:p>
      <w:pPr>
        <w:pStyle w:val="Indicacapa"/>
        <w:ind w:left="4956" w:hanging="0"/>
        <w:rPr/>
      </w:pPr>
      <w:r>
        <w:rPr>
          <w:rFonts w:cs="Arial"/>
          <w:sz w:val="20"/>
          <w:szCs w:val="20"/>
        </w:rPr>
        <w:t>Dispõe sobre a autorização de ações concretas do Estado de São Paulo em benefícios dos Mutuários de Programas Habitacionais durante a Pandemia do Coronavirus - COVID 19.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rtigo 1º - Fica autorizada a Administração Estadual a isentar pelo prazo de 120 (cento e vinte) dias, ou enquanto perdurar a crise do Coronavírus (COVID 19), o recebimento dos pagamentos de prestações e tributos referentes aos mutuários de programas habitacionais de baixa renda financiados pela Agência Paulista de Habitação Social – Casa Paulista e pelos programas da Companhia de Desenvolvimento Habitacional Urbano - CDHU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 xml:space="preserve">Parágrafo único - As disposições constantes do caput aplicar-se-ão aos adquirentes de unidades habitacionais dos programas nele referido, através dos chamados “contratos de gaveta”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2º – A Administração Estadual poderá executar esta lei em cooperação com os órgãos competentes da União e dos Municípios, de modo a evitar conflitos ou sobreposições e otimizar resultados neste período de pandemi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3º – As despesas com a execução desta lei correrão por conta de dotações orçamentárias própri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4º – Esta lei entra em vigor na data da publica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 moradia é direito fundamental e como tal, destina-se a instrumentalizar o acesso à justiça social e à igualdade material entre as pessoas, assim como a garantia da dignidade a estas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ão obstante, a proteção da dignidade da pessoa humana é insculpida como preceito fundamental do Estado brasileiro, no art. 1º, III, da Constituição Federal da República, além de Tratados Internacionais ratificados pelo Brasil que tutelam, em especial, o direito humano à moradia adequada, nos termos do art. 5º, §2º e 6º da Carta Magn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ssim sendo, diante da pandemia instalada no Mundo inteiro e, por conseguinte no nosso País e Estado provocada pela proliferação do CoronaVírus (COVID 19), a qual tem sido marcada por diversas características, como a transmissão do vírus por pessoas sem sintomas, o gigantesco impacto econômico, as quarentenas de milhões de pessoas e o acompanhamento em tempo real do avanço da doença pelo mund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o Estado de São Paulo, já foram tomadas diversas ações no sentido de combater o avanço da pandemia, como decretos e orientações das autoridades de Saúde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esse contexto e, considerando os inúmeros programas habitacionais de responsabilidade do Estado, apresento o presente projeto para o fim de que pessoas não corram o risco de ser despejadas de seus lares e, com isso, efetivar esse direito fundamental que tão dignifica a pessoa human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esse sentido, conto com o apoio dos Nobres Pares para aprovação deste importante projeto de lei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26/3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Dr. Jorge Do Carmo - PT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2:00Z</dcterms:created>
  <dc:creator>Felipe S. Gomes</dc:creator>
  <dc:description/>
  <cp:keywords/>
  <dc:language>en-US</dc:language>
  <cp:lastModifiedBy>Phill Melon</cp:lastModifiedBy>
  <cp:lastPrinted>2017-03-29T17:12:00Z</cp:lastPrinted>
  <dcterms:modified xsi:type="dcterms:W3CDTF">2020-03-26T19:35:00Z</dcterms:modified>
  <cp:revision>3</cp:revision>
  <dc:subject/>
  <dc:title/>
</cp:coreProperties>
</file>