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72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riga a suspensão do funcionamento e a cobrança de tarifas de pedágio nas rodovias paulistas pelo período de vigência dos Decretos 64.881, de 22 de março de 2020; e 64.879. de 20 de março de 2020. 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As concessionárias das rodovias paulistas ficam obrigadas a suspender o funcionamento e a cobrança de tarifas de pedági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ARAGRÁFO ÚNICO: A obrigação que trata o “caput” será a mesma da vigência dos Decretos 64.881, de 22 de março de 2020; e 64.879, de 20 de março de 202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O não cumprimento desta Lei acarretará em multa de 10.000 UFESPs (Unidades Fiscais do Estado de São Paulo), por dia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Paragráfo único - O Poder Executivo Estadual ficará autorizado a romper o contrato de concessão da rodovia, caso a via seja administrada por empresa privada, se o descumprimento a esta Lei perdurar por mais de uma seman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3º - Os valores amealhados com a cobrança das multas aplicadas para as concessionárias das rodovias serão revertidos para um Fundo Especial para a Saúde e o controle de endemia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Paragráfo único - O Fundo Especial para a Saúde será administrado por um grupo de trabalho composto por 1 (hum) representante de cada Secretaria Estadual e somente poderá ser utilizado quando houver decretação de quarentena epidemiológic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4º - O Poder Executivo criará uma central telefônica para o registro das denúncias de descumprimento desta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5º - Caberá ao Procon a averiguação das denúncias apresentadas e a aplicação da penalidade estipulada no Artigo 2º desta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6º - As despesas decorrentes da execução desta Lei correrão por conta do tesouro do Estado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7º - Esta lei entre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Vivemos um quadro de saúde que assusta a população mundial. Todas as autoridades estão marcando posicionamento e trabalhando para evitar a disseminação do Covid-19, conhecido como Coronavíru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ntendemos que o Poder Executivo tomou providências importantes neste sentido, ao decretar a Quarentena e Calamidade Pública, o que obriga todos os cidadãos a ficarem em casa, exceto as atividades consideradas essenciais para a manutenção da vida e saúde das pessoas, bem como o abastecimento de alimentos e outros itens de consum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ntendemos que a medida adotada pelo Governo do Estado de São Paulo naufragará se as praças de pedágio continuarem abertas, uma vez que expõe ao Covid-19 os profissionais que trabalham para as concessionárias e contribuem para que a transmissão não seja interrompida, por causa do contato com dinheiro e das pessoas que labutam nessa atividade profission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ace ao exposto e a necessidade de medidas urgentes com relação ao combate ao Coronavírus, peço aos nobres pares que aprovem este projeto de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7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56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3-27T22:07:00Z</dcterms:modified>
  <cp:revision>4</cp:revision>
  <dc:subject/>
  <dc:title/>
</cp:coreProperties>
</file>