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PROJETO DE DECRETO LEGISLATIVO Nº 4, DE 2020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left="4536" w:hanging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conhece, para efeitos do artigo 65 da Lei Complementar Federal nº 101, de 4 de maio de 2000, o estado de calamidade pública no Município de São Paulo.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 ASSEMBLEIA LEGISLATIVA DO ESTADO DE SÃO PAULO DECRETA: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rtigo 1º – Fica reconhecido, para efeitos do artigo 65 da Lei Complementar Federal nº 101, de 4 de maio de 2000, o estado de calamidade pública no Município de São Paulo até 31 de dezembro de 2020, objeto do Decreto Municipal nº 59.291, de 20 de março de 2020.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rtigo 2º – Caberá ao Tribunal de Contas competente o controle e a fiscalização dos atos praticados enquanto perdurar o estado de calamidade pública, na forma da legislação pertinente, ficando os órgãos interessados da Administração responsáveis pela demonstração da legalidade e regularidade dos atos administrativos, da despesa e sua execução.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rtigo 3º – Este decreto legislativo entra em vigor na data de sua publicação, produzindo efeitos até 31 de dezembro de 2020.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ala das Sessões, em 26/3/2020.</w:t>
      </w:r>
    </w:p>
    <w:p>
      <w:pPr>
        <w:pStyle w:val="PargrafodaLista"/>
        <w:numPr>
          <w:ilvl w:val="0"/>
          <w:numId w:val="3"/>
        </w:numPr>
        <w:spacing w:lineRule="auto" w:line="276" w:before="240" w:after="120"/>
        <w:contextualSpacing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presentado pela Comissão de Constituição, Justiça e Redação, no Parecer n.º 118, de 2020, sobre o Processo RGL n.º 2034, de 2020.</w:t>
      </w:r>
    </w:p>
    <w:sectPr>
      <w:type w:val="nextPage"/>
      <w:pgSz w:w="11906" w:h="16838"/>
      <w:pgMar w:left="1701" w:right="1701" w:gutter="0" w:header="0" w:top="212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06:00Z</dcterms:created>
  <dc:creator>RASC</dc:creator>
  <dc:description/>
  <cp:keywords/>
  <dc:language>en-US</dc:language>
  <cp:lastModifiedBy>Vitor Cheregati</cp:lastModifiedBy>
  <cp:lastPrinted>2020-03-26T13:27:00Z</cp:lastPrinted>
  <dcterms:modified xsi:type="dcterms:W3CDTF">2020-03-26T23:35:00Z</dcterms:modified>
  <cp:revision>6</cp:revision>
  <dc:subject/>
  <dc:title/>
</cp:coreProperties>
</file>