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120" w:after="120"/>
        <w:ind w:left="448" w:right="425" w:hanging="0"/>
        <w:jc w:val="center"/>
        <w:rPr>
          <w:rFonts w:ascii="Arial" w:hAnsi="Arial" w:cs="Arial"/>
          <w:b/>
          <w:b/>
          <w:bCs/>
          <w:color w:val="231F20"/>
          <w:spacing w:val="5"/>
          <w:sz w:val="24"/>
          <w:szCs w:val="20"/>
          <w:lang w:val="pt-BR"/>
        </w:rPr>
      </w:pPr>
      <w:r>
        <w:rPr>
          <w:rFonts w:cs="Arial" w:ascii="Arial" w:hAnsi="Arial"/>
          <w:b/>
          <w:bCs/>
          <w:color w:val="231F20"/>
          <w:spacing w:val="5"/>
          <w:sz w:val="24"/>
          <w:szCs w:val="20"/>
          <w:lang w:val="pt-BR"/>
        </w:rPr>
        <w:t>PROJETO DE LEI Nº 158, DE 2020</w:t>
      </w:r>
    </w:p>
    <w:p>
      <w:pPr>
        <w:pStyle w:val="Normal"/>
        <w:widowControl w:val="false"/>
        <w:autoSpaceDE w:val="false"/>
        <w:spacing w:lineRule="auto" w:line="240" w:before="240" w:after="240"/>
        <w:ind w:left="3402" w:hanging="0"/>
        <w:jc w:val="both"/>
        <w:rPr>
          <w:rFonts w:ascii="Arial" w:hAnsi="Arial" w:cs="Arial"/>
          <w:i/>
          <w:i/>
          <w:sz w:val="24"/>
          <w:szCs w:val="20"/>
          <w:lang w:val="pt-BR"/>
        </w:rPr>
      </w:pPr>
      <w:r>
        <w:rPr>
          <w:rFonts w:cs="Arial" w:ascii="Arial" w:hAnsi="Arial"/>
          <w:i/>
          <w:sz w:val="24"/>
          <w:szCs w:val="20"/>
          <w:lang w:val="pt-BR"/>
        </w:rPr>
        <w:t>Define medidas econômicas e sociais visando a mitigação dos efeitos da pandemia do novo coronavírus - COVID 19 no âmbito do Estado de São Paulo e seus Municípios.</w:t>
      </w:r>
    </w:p>
    <w:p>
      <w:pPr>
        <w:pStyle w:val="Normal"/>
        <w:widowControl w:val="false"/>
        <w:autoSpaceDE w:val="false"/>
        <w:spacing w:lineRule="auto" w:line="240" w:before="120" w:after="120"/>
        <w:ind w:left="284" w:right="-23" w:firstLine="567"/>
        <w:jc w:val="both"/>
        <w:rPr>
          <w:rFonts w:ascii="Arial" w:hAnsi="Arial" w:cs="Arial"/>
          <w:bCs/>
          <w:sz w:val="24"/>
          <w:szCs w:val="20"/>
          <w:lang w:val="pt-BR"/>
        </w:rPr>
      </w:pPr>
      <w:r>
        <w:rPr>
          <w:rFonts w:cs="Arial" w:ascii="Arial" w:hAnsi="Arial"/>
          <w:bCs/>
          <w:sz w:val="24"/>
          <w:szCs w:val="20"/>
          <w:lang w:val="pt-BR"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 xml:space="preserve">Artigo 1º </w:t>
      </w:r>
      <w:r>
        <w:rPr>
          <w:rFonts w:cs="Arial" w:ascii="Arial" w:hAnsi="Arial"/>
          <w:bCs/>
          <w:sz w:val="24"/>
          <w:szCs w:val="20"/>
          <w:lang w:val="pt-BR"/>
        </w:rPr>
        <w:t xml:space="preserve">- Esta lei estabelece medidas emergenciais e temporárias visando a mitigação dos efeitos econômicos da pandemia do novo coronavírus - COVID-19, com o objetivo de evitar o colapso econômico e social no Estado de São Paulo e seus Municípios, enquanto perdurar os efeitos do Decreto Legislativo Federal nº 6, de 2020. 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>Artigo 2º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- Fará jus ao recebimento de renda equivalente a 01 (um)  salário mínimo todo cidadão que comprovar estar em condição de desemprego, em trabalho informal ou que esteja percebendo benefício de assistência social, previdenciário ou seguro-desemprego. 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0"/>
          <w:lang w:val="pt-BR"/>
        </w:rPr>
        <w:t>§ 1º - Serão contempladas todas as famílias inscritas no Cadastro Único (CADÚnico), no âmbito do Estado de São Paulo e seus Munícipios, que atendam aos requisitos legais, já cadastradas até a data de publicação desta lei, sem a necessidade de comprovação de demais requisitos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0"/>
          <w:lang w:val="pt-BR"/>
        </w:rPr>
        <w:t xml:space="preserve">§ 2º - Incluem-se no disposto do inciso § 1º as pessoas beneficiárias dos programas de transferência de renda do Estado de São Paulo e seus Munícipios que estiverem em condição de desemprego, fazendo jus a um valor complementar do benefício até o valor estabelecido da renda extraordinária prevista no </w:t>
      </w:r>
      <w:r>
        <w:rPr>
          <w:rFonts w:cs="Arial" w:ascii="Arial" w:hAnsi="Arial"/>
          <w:bCs/>
          <w:i/>
          <w:sz w:val="24"/>
          <w:szCs w:val="20"/>
          <w:lang w:val="pt-BR"/>
        </w:rPr>
        <w:t xml:space="preserve">caput </w:t>
      </w:r>
      <w:r>
        <w:rPr>
          <w:rFonts w:cs="Arial" w:ascii="Arial" w:hAnsi="Arial"/>
          <w:bCs/>
          <w:sz w:val="24"/>
          <w:szCs w:val="20"/>
          <w:lang w:val="pt-BR"/>
        </w:rPr>
        <w:t>deste artigo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0"/>
          <w:lang w:val="pt-BR"/>
        </w:rPr>
        <w:t xml:space="preserve">§ 3º - Serão contempladas todas as famílias ainda não inscritas no CADÚnico, no âmbito do Estado de São Paulo e seus Munícipios, e que comprovem não estar sendo atendidas por quaisquer programas de distribuição de renda, benefício de assistência social ou previdenciário de valor inferior ao estabelecido no artigo 2º e que possuam renda por pessoa não superior a R$ 178,00. 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0"/>
          <w:lang w:val="pt-BR"/>
        </w:rPr>
        <w:t xml:space="preserve">§ 4º - A regulamentação da comprovação de renda se dará por decreto expedido pelo Poder Executivo, no prazo máximo de 10 (dez) dias após a publicação desta Lei. 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>Artigo 3º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– Fica proibida a demissão de trabalhadores, sem justa causa. 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0"/>
          <w:lang w:val="pt-BR"/>
        </w:rPr>
        <w:t>Parágrafo único - Para efeito deste artigo, será considerada demissão de trabalhadores o equivalente a 5% (cinco por cento) do quadro de empregados ou de 30 (trinta) trabalhadores, o que for menor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>
          <w:rFonts w:ascii="Arial" w:hAnsi="Arial" w:cs="Arial"/>
          <w:bCs/>
          <w:sz w:val="24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0"/>
          <w:lang w:val="pt-BR"/>
        </w:rPr>
        <w:t xml:space="preserve">Artigo 4º </w:t>
      </w:r>
      <w:r>
        <w:rPr>
          <w:rFonts w:cs="Arial" w:ascii="Arial" w:hAnsi="Arial"/>
          <w:bCs/>
          <w:sz w:val="24"/>
          <w:szCs w:val="20"/>
          <w:lang w:val="pt-BR"/>
        </w:rPr>
        <w:t>– Em caso de suspensão de aulas, o Estado e os Munícipios poderão ofertar vale-compras para o comércio local ou outra forma de transferência de renda, a ser destinado às famílias com filhos matriculados na rede pública de ensino, em valor a ser definido pelo Poder Executivo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>
          <w:rFonts w:ascii="Arial" w:hAnsi="Arial" w:cs="Arial"/>
          <w:bCs/>
          <w:sz w:val="24"/>
          <w:szCs w:val="20"/>
          <w:lang w:val="pt-BR"/>
        </w:rPr>
      </w:pPr>
      <w:r>
        <w:rPr>
          <w:rFonts w:cs="Arial" w:ascii="Arial" w:hAnsi="Arial"/>
          <w:bCs/>
          <w:sz w:val="24"/>
          <w:szCs w:val="20"/>
          <w:lang w:val="pt-BR"/>
        </w:rPr>
        <w:t xml:space="preserve">Parágrafo único - Para efeito deste artigo, serão utilizados recursos próprios ou de outras receitas de transferência, a ser regulamentado por decreto dentro de 10 (dez) dias. 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>Artigo 5º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- Fica proibido o corte de fornecimento de serviços essenciais como água, luz, telefone e internet durante o período de emergência e/ou calamidade pública decretados em razão da pandemia de COVID-19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>Artigo 6º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- Fica suspensa a cobrança de serviços essenciais como água, luz e telefone durante o período de emergência e/ou calamidade pública decretados em razão da pandemia de COVID-19, para consumidores com renda até 2 salários mínimos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>Artigo 7º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- Os impactos orçamentários e compensações por eventual diminuição de arrecadação tributária serão elaborados após a revogação da situação de emergência ou calamidade pública decretados em razão da pandemia do COVID-19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>Artigo 8º -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As medidas excepcionais definidas nesta lei serão regulamentadas em até 10 (dez) dias de sua publicação, inclusive as formas de compensação financeira das empresas afetadas.</w:t>
      </w:r>
    </w:p>
    <w:p>
      <w:pPr>
        <w:pStyle w:val="Normal"/>
        <w:widowControl w:val="false"/>
        <w:autoSpaceDE w:val="false"/>
        <w:spacing w:lineRule="auto" w:line="360" w:before="280" w:after="28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  <w:lang w:val="pt-BR"/>
        </w:rPr>
        <w:t>Artigo 9º</w:t>
      </w:r>
      <w:r>
        <w:rPr>
          <w:rFonts w:cs="Arial" w:ascii="Arial" w:hAnsi="Arial"/>
          <w:bCs/>
          <w:sz w:val="24"/>
          <w:szCs w:val="20"/>
          <w:lang w:val="pt-BR"/>
        </w:rPr>
        <w:t xml:space="preserve"> - Esta lei entra em vigor na data de sua publicação.</w:t>
      </w:r>
    </w:p>
    <w:p>
      <w:pPr>
        <w:pStyle w:val="Normal"/>
        <w:widowControl w:val="false"/>
        <w:autoSpaceDE w:val="false"/>
        <w:spacing w:lineRule="auto" w:line="240" w:before="600" w:after="240"/>
        <w:ind w:left="2546" w:right="2432" w:hanging="0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0"/>
          <w:lang w:val="pt-BR"/>
        </w:rPr>
        <w:t>JUSTIFICATIVA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andemia do novo coronavírus que assola o planeta exige medidas enérgicas para que a economia estadual não entre em colapso, principalmente após a expedição do Decreto nº 64.881,de 22 de março de 2020, que decretou quarentena no Estado de São Paulo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ndição de epidemia global declarada pela Organização Mundial de Saúde – OMS põe em risco a já frágil economia brasileira, inclusive a paulista, por isso é preciso criar mecanismos que possam mitigar as gravíssimas consequências financeiras que certamente advirão desse período de restrições de circulação de pessoas e bens. O oferecimento de uma renda básica para as pessoas em situação de desemprego ou que estejam em trabalhos informais e a vedação a demissões sem justa causa, dentre outras medidas, servem para minimizar o sofrimento dos cidadãos mais vulneráveis neste momento de perigo iminente. Assim, apresentamos o projeto de lei, com vigência temporária durante o período de enfrentamento da pandemia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0"/>
          <w:lang w:val="pt-BR"/>
        </w:rPr>
        <w:t>Sala das Sessões, em 26/3/2020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  <w:t>a) Paulo Fiorilo - PT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hanging="0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0Z</dcterms:created>
  <dc:creator>Lenovo</dc:creator>
  <dc:description/>
  <cp:keywords/>
  <dc:language>en-US</dc:language>
  <cp:lastModifiedBy>Phill Melon</cp:lastModifiedBy>
  <dcterms:modified xsi:type="dcterms:W3CDTF">2020-03-26T19:38:00Z</dcterms:modified>
  <cp:revision>9</cp:revision>
  <dc:subject/>
  <dc:title/>
</cp:coreProperties>
</file>