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82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ifica a Lei Estadual nº 10.332, de 21 de julho de 1999 para ampliar a possibilidade de transferência voluntária de recursos do Fundo Especial de Despesa do Ministério Público do Estado de São Paulo para outros entes da federação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1º - O art. 4º da Lei Estadual nº 10.332, de 21 de julho de 1999 passa a viger acrescido do § 3º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“Artigo 4º (...)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§ 3º - Desde que estritamente respeitadas todas as regras sobre o tema da Constituição da República, da Lei de Responsabilidade Fiscal e da Lei federal n° 4.320/1964, o Ministério Público é autorizado a realização de transferências voluntárias para outros Entes da Federação ou entre os Poderes do Estado.”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3º - A Mesa Diretora fará publicar no Diário Oficial o texto consolidado da Lei Estadual nº 10.332/1999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Artigo 4º -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ordenamento jurídico brasileiro estabelece, através da Constituição, como se darão a grande parte de investimentos em cada área para qual é destinada os valores arrecadados em impostos e outras maneiras de obtenção de receita. Entretanto, esse engessamento dificulta o realocar de verbas em momentos de crise em algum setor que depende do recurso público, como, atualmente, a saúde, com a pandemia de Coronavíru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ssim, visa-se adequar a Lei que disciplina o Fundo Especial de Despesa do Ministério Público do Estado de São Paulo às modificações impostas ao Direito Financeiro brasileiro pela Emenda à Constituição da República n° 103/2019, para ampliar a possibilidade de transferência voluntária de recursos do Fundo Especial de Despesa do Ministério Público do Estado de São Paulo para outros entes da Federação, viabilizando assim a realização de convênios com entidades de pesquisa, por exemplo. Dessa forma, estamos, como Poder Público, colaborando com o combate ao Coronavírus (COVID-19)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Com base em todo o exposto e tendo em vista a enorme relevância social da proposta, contamos com o apoio dos nobres pares para a aprovação do presente projeto de lei, que visa ser um braço do Poder Público no combate ao Coronavírus n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31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Alessandra Monteiro - REDE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41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31T22:09:00Z</dcterms:modified>
  <cp:revision>3</cp:revision>
  <dc:subject/>
  <dc:title/>
</cp:coreProperties>
</file>