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37, ao PROJETO DE LEI Nº 174, DE 2020</w:t>
      </w:r>
    </w:p>
    <w:p>
      <w:pPr>
        <w:pStyle w:val="Corpo"/>
        <w:rPr/>
      </w:pPr>
      <w:r>
        <w:rPr/>
        <w:t xml:space="preserve">Inclui-se o seguinte § 4º do artigo 1º do Projeto de lei nº 174, de 2020: </w:t>
      </w:r>
    </w:p>
    <w:p>
      <w:pPr>
        <w:pStyle w:val="Corpo"/>
        <w:rPr/>
      </w:pPr>
      <w:r>
        <w:rPr/>
        <w:t>“</w:t>
      </w:r>
      <w:r>
        <w:rPr/>
        <w:t>§4º - O recurso disponível oriundo das transferências à Conta Única do Tesouro Estadual previstas nesta lei poderá ser repassado por transferência voluntária aos municípios e entidades filantrópicas e IAMSPE (Instituto de Assistência Médica ao Servidor Público Estadual), para custeio, investimentos e aquisição de aparelhos hospitalares, para aquisição de E. P. I  (Equipamentos de Proteção Individual)  e para outras despesas  na área de saúde, decorrentes da situação de calamidade pública provocada pela pandemia do COVID-19.”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A presente emenda pretende permitir que os recursos advindos dos fundos especiais de despesa alcançados pelo projeto de lei sejam transferidos aos municípios, entidades filantrópicas e ao IAMSPE. </w:t>
      </w:r>
    </w:p>
    <w:p>
      <w:pPr>
        <w:pStyle w:val="Corpo"/>
        <w:rPr>
          <w:b/>
          <w:b/>
        </w:rPr>
      </w:pPr>
      <w:r>
        <w:rPr/>
        <w:t>Os Municípios, entidades filantrópicas e o IAMSPE  estão na linha de frente do enfrentamento ao contágio pelo COVID-19 e, enfrentam problemas financeiros para garantir condições de trabalho aos profissionais de saúde e de atendimento adequado à população, estão e terão papel importantíssimo neste momento dado a escassez de leitos para atender a parcela da população que se estima ser contaminada com o COVID-19.</w:t>
      </w:r>
    </w:p>
    <w:p>
      <w:pPr>
        <w:pStyle w:val="Corpo"/>
        <w:rPr/>
      </w:pPr>
      <w:r>
        <w:rPr/>
        <w:t>Sala das Sessões, em 3/4/2020.</w:t>
      </w:r>
    </w:p>
    <w:p>
      <w:pPr>
        <w:pStyle w:val="Corpo"/>
        <w:rPr/>
      </w:pPr>
      <w:r>
        <w:rPr/>
        <w:t>a) Analice Fernand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0</w:t>
    </w:r>
    <w:r>
      <w:rPr>
        <w:caps/>
        <w:color w:val="4F81BD"/>
      </w:rPr>
      <w:fldChar w:fldCharType="end"/>
    </w:r>
  </w:p>
  <w:p>
    <w:pPr>
      <w:pStyle w:val="Footer"/>
      <w:rPr>
        <w:caps/>
        <w:color w:val="4F81BD"/>
      </w:rPr>
    </w:pPr>
    <w:r>
      <w:rPr>
        <w:caps/>
        <w:color w:val="4F81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0"/>
      <w:ind w:left="993" w:hanging="426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itu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25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0-04-03T22:26:00Z</dcterms:modified>
  <cp:revision>3</cp:revision>
  <dc:subject/>
  <dc:title>Propositura da Alesp</dc:title>
</cp:coreProperties>
</file>