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MENDA Nº 125, AO PROJETO DE RESOLUÇÃO Nº 13, DE 2020</w:t>
      </w:r>
    </w:p>
    <w:p>
      <w:pPr>
        <w:pStyle w:val="Normal"/>
        <w:jc w:val="center"/>
        <w:rPr>
          <w:b/>
          <w:b/>
          <w:bCs/>
        </w:rPr>
      </w:pPr>
      <w:r>
        <w:rPr>
          <w:b/>
          <w:bCs/>
        </w:rPr>
      </w:r>
    </w:p>
    <w:p>
      <w:pPr>
        <w:pStyle w:val="TextBodyIndent"/>
        <w:jc w:val="both"/>
        <w:rPr/>
      </w:pPr>
      <w:r>
        <w:rPr/>
        <w:t>Acrescente-se ao Projeto de Resolução nº 13, de 2020, o inciso III ao Art. 3º e nova redação ao Artigo 5º</w:t>
      </w:r>
    </w:p>
    <w:p>
      <w:pPr>
        <w:pStyle w:val="Normal"/>
        <w:ind w:firstLine="720"/>
        <w:jc w:val="both"/>
        <w:rPr/>
      </w:pPr>
      <w:r>
        <w:rPr/>
        <w:t>“</w:t>
      </w:r>
      <w:r>
        <w:rPr/>
        <w:t>Artigo 3º - (...)</w:t>
      </w:r>
    </w:p>
    <w:p>
      <w:pPr>
        <w:pStyle w:val="Normal"/>
        <w:ind w:firstLine="720"/>
        <w:jc w:val="both"/>
        <w:rPr/>
      </w:pPr>
      <w:r>
        <w:rPr/>
        <w:t>III - A totalidade de todo esforço gerado pela economia produzida por esta Resolução será distribuída, observadas as alíneas acima, pelos Deputados e Deputadas que compõem esta Casa de Leis em razões iguais por meio de proposição.</w:t>
      </w:r>
    </w:p>
    <w:p>
      <w:pPr>
        <w:pStyle w:val="Normal"/>
        <w:ind w:firstLine="720"/>
        <w:jc w:val="both"/>
        <w:rPr/>
      </w:pPr>
      <w:r>
        <w:rPr/>
        <w:t>Artigo 5º - Fica vedado qualquer redução temporária ou definitiva sob qualquer rubrica de vencimentos, subsídios, vale alimentação e refeição, férias e abono natalino de funcionários comissionados em observância do art. 37, XV da Constituição Federal e artigo 115, inciso XVII da Constituição do Estado de São Paulo.</w:t>
      </w:r>
    </w:p>
    <w:p>
      <w:pPr>
        <w:pStyle w:val="Normal"/>
        <w:jc w:val="center"/>
        <w:rPr>
          <w:b/>
          <w:b/>
          <w:bCs/>
        </w:rPr>
      </w:pPr>
      <w:r>
        <w:rPr>
          <w:b/>
          <w:bCs/>
        </w:rPr>
        <w:t>JUSTIFICATIVA</w:t>
      </w:r>
    </w:p>
    <w:p>
      <w:pPr>
        <w:pStyle w:val="Normal"/>
        <w:ind w:firstLine="720"/>
        <w:jc w:val="both"/>
        <w:rPr/>
      </w:pPr>
      <w:r>
        <w:rPr/>
        <w:t>Estamos atravessando um momento muito delicado e sem precedentes na história recente. A combinação da pandemia do COVID-19 com uma latente crise econômica mundial, em um ano de destruição dos serviços públicos, coloca nosso País e nosso Estado em situação muito delicada.</w:t>
      </w:r>
    </w:p>
    <w:p>
      <w:pPr>
        <w:pStyle w:val="Normal"/>
        <w:ind w:firstLine="720"/>
        <w:jc w:val="both"/>
        <w:rPr/>
      </w:pPr>
      <w:r>
        <w:rPr/>
        <w:t>Neste momento, a soma de todos os esforços se faz necessária para atender a calamidade que se abate sobre o povo paulista e, por se tratar de situação emergencial, é preciso redobrar o investimento público para enfrentar a pandemia. Uma série de medidas necessita urgentemente de recursos para garantir o sucesso no salvamento de vidas de brasileiros do nosso estado.</w:t>
      </w:r>
    </w:p>
    <w:p>
      <w:pPr>
        <w:pStyle w:val="Normal"/>
        <w:ind w:firstLine="720"/>
        <w:jc w:val="both"/>
        <w:rPr/>
      </w:pPr>
      <w:r>
        <w:rPr/>
        <w:t>Diante da crise causada pela pandemia do novo coronavírus, é necessária a aprovação de normas específicas de economia de todos os Poderes, com efeitos excepcionais, de forma a dotar o estado de recursos financeiros suficientes para atender, de forma rápida e eficaz, as necessidades urgentes da população tendo em vista a redução das expectativas de arrecadação.</w:t>
      </w:r>
    </w:p>
    <w:p>
      <w:pPr>
        <w:pStyle w:val="Normal"/>
        <w:ind w:firstLine="720"/>
        <w:jc w:val="both"/>
        <w:rPr/>
      </w:pPr>
      <w:r>
        <w:rPr/>
        <w:t>O vírus está se espalhando de forma muito rápida e é necessária uma resposta ágil para a população de São Paulo que espera medidas, de seus governantes, eficazes para diminuir os impactos causados na economia, na sociedade e no sistema público de saúde.</w:t>
      </w:r>
    </w:p>
    <w:p>
      <w:pPr>
        <w:pStyle w:val="Normal"/>
        <w:ind w:firstLine="720"/>
        <w:jc w:val="both"/>
        <w:rPr/>
      </w:pPr>
      <w:r>
        <w:rPr/>
        <w:t>Da Irredutibilidade dos Vencimentos do Funcionalismo Público</w:t>
      </w:r>
    </w:p>
    <w:p>
      <w:pPr>
        <w:pStyle w:val="Normal"/>
        <w:ind w:firstLine="720"/>
        <w:jc w:val="both"/>
        <w:rPr/>
      </w:pPr>
      <w:r>
        <w:rPr/>
        <w:t>Pretende atentar contra o exposto no Art. 37, XV da Constituição Federal, a Resolução 13 de 2020, vez que os vencimentos dos servidores públicos são irredutíveis e a remuneração observará o que dispõem os arts. 37, XI e XII, 150, II, 153, III e § 2º, I; (Redação dada pela Emenda Constitucional nº 18, 1998), e também são irredutíveis seus subsídios dos ocupantes de cargos e empregos públicos, ressalvado o disposto nos incisos XI e XIV deste artigo e nos arts. 39, § 4º, 150, II, 153, III, e 153, § 2º, I; (Redação dada pela Emenda Constitucional nº 19, de 1.998).</w:t>
      </w:r>
    </w:p>
    <w:p>
      <w:pPr>
        <w:pStyle w:val="Normal"/>
        <w:ind w:firstLine="720"/>
        <w:jc w:val="both"/>
        <w:rPr/>
      </w:pPr>
      <w:r>
        <w:rPr/>
        <w:t>Neste sentido, colaciona-se o aresto produzido do Tribunal de Justiça da Bahia, onde destaca entendimento pacífico do Supremo Tribunal Federal, verbis:</w:t>
      </w:r>
    </w:p>
    <w:p>
      <w:pPr>
        <w:pStyle w:val="Normal"/>
        <w:ind w:firstLine="720"/>
        <w:jc w:val="both"/>
        <w:rPr/>
      </w:pPr>
      <w:r>
        <w:rPr/>
        <w:t>Reexame necessário. Mandado de Segurança; Direito administrativo e constitucional. Servidora do município de Serra Dourada - BA. Impossibilidade de redução dos vencimentos. Princípio da irredutibilidade dos vencimentos. Violação do Artigo 37, inciso XV da Constituição Federal. Inobservância do devido processo legal, contraditório e ampla defesa. Segurança concedida. Sentença integrada em remessa necessária.</w:t>
      </w:r>
    </w:p>
    <w:p>
      <w:pPr>
        <w:pStyle w:val="Normal"/>
        <w:ind w:firstLine="720"/>
        <w:jc w:val="both"/>
        <w:rPr/>
      </w:pPr>
      <w:r>
        <w:rPr/>
        <w:t>1 - Após análise dos autos, verifica-se que a impetrante teve um acréscimo em seu salário-base, com fundamento na Lei Federal nº 11.738/2008, que instituiu o piso salarial nacional para os profissionais do magistério público da educação. Desse modo, passou a receber o valor de R$ 2.100,00 (dois mil e cem) reais. 2 - Ocorre que, em 04/02/2013, o Município de Serra Dourada reduziu os vencimentos da servidora para R$ 1.800,00 (mil e oitocentos reais), deixando de observar, contudo, os princípios do devido processo legal, contraditório e ampla defesa. 3 - Como é cediço, a Administração Pública, em regra, está sujeita a princípios próprios que regem os órgãos, os agentes e suas atividades, determinando a observância de normas eminentemente públicas, consubstanciadas na legalidade, impessoalidade, moralidade, publicidade e eficiência, conforme artigo 37, caput, da Constituição Federal. 4 O artigo 37, inciso XV, da Constituição Federal estabelece a irredutibilidade dos vencimentos dos ocupantes de cargos e empregos públicos. 5 - Com efeito, ainda que o Município tivesse elementos irrefutáveis para reduzir os vencimentos da servidora, não podia fazer da forma como procedida, sem prévia instauração de processo administrativo que observasse as garantias constitucionais do devido processo legal, contraditórias e ampla defesa, estabelecidas pelos incisos LIV e LV do artigo 5º da Constituição Federal. 6 - Nestas condições, observa-se que o ato perpetrado pelo ente municipal mostra-se ilegal e abusivo, devendo ser mantida a sentença em todos os seus termos. 7 - Sentença integrada em Remessa Necessária. (Classe: Remessa Necessária, Número do Processo: 0000258-82.2013.8.05.0246, Relator (a) : Maria de Fátima Silva Carvalho, Segunda Câmara Cível, Publicado em: 21/02/2017) (TJ-BA - Remessa Necessária: 00002588220138050246, Relator: Maria de Fátima Silva Carvalho, Segunda Câmara Cível, Data de Publicação: 21/02/2017)</w:t>
      </w:r>
    </w:p>
    <w:p>
      <w:pPr>
        <w:pStyle w:val="Normal"/>
        <w:ind w:firstLine="720"/>
        <w:jc w:val="both"/>
        <w:rPr/>
      </w:pPr>
      <w:r>
        <w:rPr/>
        <w:t>Nesse mesmo diapasão é o entendimento Tribunal Federal da 5ª Região, verbis:</w:t>
      </w:r>
    </w:p>
    <w:p>
      <w:pPr>
        <w:pStyle w:val="Normal"/>
        <w:ind w:firstLine="720"/>
        <w:jc w:val="both"/>
        <w:rPr/>
      </w:pPr>
      <w:r>
        <w:rPr/>
        <w:t>Constitucional. Administrativo. Servidor Público. Reenquadramento. Lei nº 7.596/87 e decreto nº 94.664/87. Vantagem pessoal. Artigo 5º, parágrafo 2º do Decreto nº 95.689/88. Redução de vencimentos. Impossibilidade. Constituição Federal, Artigo 37, XV. Princípio da irredutibilidade de vencimentos.</w:t>
      </w:r>
    </w:p>
    <w:p>
      <w:pPr>
        <w:pStyle w:val="Normal"/>
        <w:ind w:firstLine="720"/>
        <w:jc w:val="both"/>
        <w:rPr/>
      </w:pPr>
      <w:r>
        <w:rPr/>
        <w:t>I - Tratando-se de vantagem pessoal, paga em decorrência da verificação de diferença individual existente, decorrente da comparação entre a remuneração a que o servidor fazia jus e à quantia resultante da sua reclassificação dentro do Plano Único de Classificação e Retribuição de Cargos e Empregos, a mesma não pode ser suprimida, sob pena de afronta aos princípios constitucionais do direito adquirido e da irredutibilidade dos vencimentos. II - Remessa oficial e apelação improvidas. (TRF-5 - AC: 362075 CE 0013526-37.2002.4.05.8100, Relator: Desembargadora Federal Margarida Cantarelli, Data de Julgamento: 26/07/2005, Quarta Turma, Data de Publicação: Fonte: Diário da Justiça - Data: 30/08/2005 - Página: 526 - Nº: 167 - Ano: 2005)</w:t>
      </w:r>
    </w:p>
    <w:p>
      <w:pPr>
        <w:pStyle w:val="Normal"/>
        <w:ind w:firstLine="720"/>
        <w:jc w:val="both"/>
        <w:rPr/>
      </w:pPr>
      <w:r>
        <w:rPr/>
        <w:t>E, não é só. Nessa esteira, a Constituição do Estado de São Paulo, diante da autonomia dos entes federativos, estabeleceu no seu artigo 115, inciso XVII, que:</w:t>
      </w:r>
    </w:p>
    <w:p>
      <w:pPr>
        <w:pStyle w:val="Normal"/>
        <w:ind w:firstLine="720"/>
        <w:jc w:val="both"/>
        <w:rPr/>
      </w:pPr>
      <w:r>
        <w:rPr/>
        <w:t>“</w:t>
      </w:r>
      <w:r>
        <w:rPr/>
        <w:t>O subsídio e os vencimentos dos ocupantes de cargos e empregos públicos são irredutíveis, observado o disposto na Constituição Federal”.</w:t>
      </w:r>
    </w:p>
    <w:p>
      <w:pPr>
        <w:pStyle w:val="Normal"/>
        <w:ind w:firstLine="720"/>
        <w:jc w:val="both"/>
        <w:rPr/>
      </w:pPr>
      <w:r>
        <w:rPr/>
        <w:t>Ora, no que concerne aos subsídios e vencimentos dos funcionários comissionados ou não dessa Casa de Leis, não há dúvida de que são irredutíveis, na forma do artigo 37, inciso XV, da Constituição Federal. O Texto Constitucional impede que o valor do subsídio, uma vez fixado por lei, sofra redução por força de lei posterior.</w:t>
      </w:r>
    </w:p>
    <w:p>
      <w:pPr>
        <w:pStyle w:val="Normal"/>
        <w:ind w:firstLine="720"/>
        <w:jc w:val="both"/>
        <w:rPr/>
      </w:pPr>
      <w:r>
        <w:rPr/>
        <w:t>Destarte, no Texto Constitucional não há qualquer previsão de irredutibilidade de vencimento do funcionalismo público que não seja o teto constitucional, isto é, os vencimentos do Ministro do Supremo Tribunal Federal, o que não é o caso a hipótese elencada na Resolução nº 13 de 2020, ferindo assim de morte, em sendo aprovada, o expresso comando da Carta da República, haja vista a violação do princípio da irredutibilidade de vencimentos, consagrado no artigo 37, XV, da Constituição Federal.</w:t>
      </w:r>
    </w:p>
    <w:p>
      <w:pPr>
        <w:pStyle w:val="Normal"/>
        <w:ind w:firstLine="720"/>
        <w:jc w:val="both"/>
        <w:rPr/>
      </w:pPr>
      <w:r>
        <w:rPr/>
        <w:t>Assim, importa o acolhimento desta Emenda Aglutinativa à Resolução 13, de 2020, para evitar a desobediência ao princípio da irredutibilidade de vencimentos e subsídios dos funcionários públicos, conforme disposição constitucional alhures.</w:t>
      </w:r>
    </w:p>
    <w:p>
      <w:pPr>
        <w:pStyle w:val="Normal"/>
        <w:ind w:firstLine="720"/>
        <w:jc w:val="both"/>
        <w:rPr/>
      </w:pPr>
      <w:r>
        <w:rPr/>
      </w:r>
    </w:p>
    <w:p>
      <w:pPr>
        <w:pStyle w:val="Normal"/>
        <w:ind w:firstLine="720"/>
        <w:jc w:val="both"/>
        <w:rPr/>
      </w:pPr>
      <w:r>
        <w:rPr/>
        <w:t>Sala das Sessões, em 27/4/2020.</w:t>
      </w:r>
    </w:p>
    <w:p>
      <w:pPr>
        <w:pStyle w:val="Normal"/>
        <w:ind w:firstLine="720"/>
        <w:jc w:val="both"/>
        <w:rPr/>
      </w:pPr>
      <w:r>
        <w:rPr/>
        <w:t>a)</w:t>
      </w:r>
      <w:r>
        <w:rPr>
          <w:bCs/>
        </w:rPr>
        <w:t xml:space="preserve"> Jorge Wilson Xerife do Consumidor</w:t>
      </w:r>
    </w:p>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22:46:00Z</dcterms:created>
  <dc:creator>DDO</dc:creator>
  <dc:description/>
  <cp:keywords/>
  <dc:language>en-US</dc:language>
  <cp:lastModifiedBy>Randy Narumoto</cp:lastModifiedBy>
  <dcterms:modified xsi:type="dcterms:W3CDTF">2020-04-27T23:52:00Z</dcterms:modified>
  <cp:revision>4</cp:revision>
  <dc:subject/>
  <dc:title>Acessorios_Emenda Aglutinativa.doc</dc:title>
</cp:coreProperties>
</file>