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/>
      </w:pPr>
      <w:r>
        <w:rPr>
          <w:rFonts w:cs="Times" w:ascii="Times" w:hAnsi="Times"/>
          <w:b/>
          <w:caps/>
          <w:szCs w:val="24"/>
        </w:rPr>
        <w:t>emenda Nº 123, ao Projeto de RESOLUÇÃO nº 13, de 2020</w:t>
      </w:r>
    </w:p>
    <w:p>
      <w:pPr>
        <w:pStyle w:val="Indicacapa"/>
        <w:ind w:left="4956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fldChar w:fldCharType="begin"/>
      </w:r>
      <w:r>
        <w:rPr>
          <w:sz w:val="24"/>
          <w:szCs w:val="24"/>
          <w:rFonts w:cs="Times" w:ascii="Times" w:hAnsi="Times"/>
        </w:rPr>
        <w:instrText xml:space="preserve"> MERGEFIELD EMENTA </w:instrText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sz w:val="24"/>
          <w:szCs w:val="24"/>
          <w:rFonts w:cs="Times" w:ascii="Times" w:hAnsi="Times"/>
        </w:rPr>
      </w:r>
      <w:r>
        <w:rPr>
          <w:sz w:val="24"/>
          <w:szCs w:val="24"/>
          <w:rFonts w:cs="Times" w:ascii="Times" w:hAnsi="Times"/>
        </w:rPr>
        <w:fldChar w:fldCharType="end"/>
      </w:r>
    </w:p>
    <w:p>
      <w:pPr>
        <w:pStyle w:val="Indica"/>
        <w:ind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ê-se nova redação aos artigos 5º, 6º e 7º, do Projeto de Resolução em epígrafe, na seguinte conformidade: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rtigo 5º -</w:t>
      </w:r>
      <w:r>
        <w:rPr>
          <w:rFonts w:cs="Times" w:ascii="Times" w:hAnsi="Times"/>
          <w:bCs/>
          <w:sz w:val="24"/>
          <w:szCs w:val="24"/>
        </w:rPr>
        <w:t xml:space="preserve"> Enquanto perdurarem os efeitos da situação de calamidade pública no Estado de São Paulo, mencionada no artigo 1º, será reduzido em 20% (vinte por cento) a remuneração dos servidores ocupantes de cargos de provimento em comissão, do Quadro de Servidores da Assembleia Legislativa do Estado de São Paulo, abrangendo no mesmo percentual os valores: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 - Das gratificações legislativa e de representação de que trata o artigo 1º da Lei Complementar nº 986, de 29 de dezembro de 2005;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I - Estabelecidos pelo artigo 1º, §5º, da Lei nº 12.803, de 24 de janeiro de 2008;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II - Da gratificação especial de desempenho; e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V - Da gratificação de assessor chefe de gabinete de deputado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§1º </w:t>
      </w:r>
      <w:r>
        <w:rPr>
          <w:rFonts w:cs="Times" w:ascii="Times" w:hAnsi="Times"/>
          <w:b/>
          <w:sz w:val="24"/>
          <w:szCs w:val="24"/>
        </w:rPr>
        <w:t>-</w:t>
      </w:r>
      <w:r>
        <w:rPr>
          <w:rFonts w:cs="Times" w:ascii="Times" w:hAnsi="Times"/>
          <w:bCs/>
          <w:sz w:val="24"/>
          <w:szCs w:val="24"/>
        </w:rPr>
        <w:t xml:space="preserve"> Ficam vedadas novas atribuições de Gratificação Especial de Desempenho aos servidores ocupantes de cargos comissionados de qualquer natureza durante o período estabelecido no artigo 1º desta Resolução, ficando a critério do Parlamentar a supressão da referida gratificação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§ 2º - O servidor titular de cargo de provimento efetivo que estiver ocupando cargo de livre provimento em comissão poderá optar entre as respectivas remunerações, resguardada a remuneração do servidor ocupante de cargo em comissão privativo de servidor efetivo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§3º - Na hipótese do parágrafo anterior, se a opção recair sobre o cargo de provimento em comissão, aplica-se o redutor previsto no “caput” deste artigo, ficando vedada a nova atribuição de Gratificação Especial de Desempenho durante o período estabelecido no artigo 1º desta Resolução, ficando a critério do Parlamentar a supressão da referida gratificação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Artigo 6º - </w:t>
      </w:r>
      <w:r>
        <w:rPr>
          <w:rFonts w:cs="Times" w:ascii="Times" w:hAnsi="Times"/>
          <w:bCs/>
          <w:sz w:val="24"/>
          <w:szCs w:val="24"/>
        </w:rPr>
        <w:t>Enquanto perdurarem os efeitos da situação de calamidade pública no Estado de São Paulo, mencionada no artigo 1º, será reduzido em 20% (vinte por cento), o valor nominal pago a título de vale-refeição, de que trata a Resolução nº 784, de 16 de setembro de 1997, e a título de auxílio-alimentação, de que trata o artigo 2º da Lei Complementar nº 1.011, de 15 de junho de 2007.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arágrafo único - </w:t>
      </w:r>
      <w:r>
        <w:rPr>
          <w:rFonts w:cs="Times" w:ascii="Times" w:hAnsi="Times"/>
          <w:sz w:val="24"/>
          <w:szCs w:val="24"/>
        </w:rPr>
        <w:t>Não se aplica o redutor previsto no “caput” deste artigo aos servidores da Divisão de Saúde e Assistência ao Servidor e seus Serviços e aos integrantes da Assistência Policial Militar e da Assistência Policial Civil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Artigo 7º - </w:t>
      </w:r>
      <w:r>
        <w:rPr>
          <w:rFonts w:cs="Times" w:ascii="Times" w:hAnsi="Times"/>
          <w:bCs/>
          <w:sz w:val="24"/>
          <w:szCs w:val="24"/>
        </w:rPr>
        <w:t>Enquanto perdurarem os efeitos da situação de calamidade pública no Estado de São Paulo, mencionada no artigo 1º, fica suspenso o pagamento de indenização de licença-prêmio previsto na Resolução nº 859, de 16 de dezembro de 2008.</w:t>
      </w:r>
    </w:p>
    <w:p>
      <w:pPr>
        <w:pStyle w:val="Indica"/>
        <w:ind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USTIFICATIVA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ela presente emenda, a Bancada do Partido NOVO pretende aprimorar a redação, tornando inequívoco que a redução salarial se dá em decorrência da grave crise financeira que decorre da pandemia de Covid19, nos mesmos moldes das disposições sobre as demais reduções.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demais, pretende-se com a presente emenda evitar que gratificações especiais de desempenho sejam atribuídas posteriormente à edição da referida Resolução de maneira a burlar a economia que se pretende ter com a redução do gasto com a folha de pagamento.</w:t>
      </w:r>
    </w:p>
    <w:p>
      <w:pPr>
        <w:pStyle w:val="Indica"/>
        <w:ind w:firstLine="1701"/>
        <w:rPr/>
      </w:pPr>
      <w:r>
        <w:rPr>
          <w:rFonts w:cs="Times" w:ascii="Times" w:hAnsi="Times"/>
          <w:szCs w:val="24"/>
        </w:rPr>
        <w:t>Sala das Sessões, em 27/4/2020.</w:t>
      </w:r>
    </w:p>
    <w:p>
      <w:pPr>
        <w:pStyle w:val="Indica"/>
        <w:spacing w:before="0" w:after="200"/>
        <w:ind w:firstLine="1701"/>
        <w:rPr/>
      </w:pPr>
      <w:r>
        <w:rPr>
          <w:rFonts w:cs="Times" w:ascii="Times" w:hAnsi="Times"/>
          <w:szCs w:val="24"/>
        </w:rPr>
        <w:t xml:space="preserve">a) </w:t>
      </w:r>
      <w:r>
        <w:rPr>
          <w:rFonts w:cs="Times" w:ascii="Times" w:hAnsi="Times"/>
          <w:bCs/>
          <w:szCs w:val="24"/>
        </w:rPr>
        <w:t>Daniel José a) Heni Ozi Cukier a) Ricardo Mellão a) Sergio Vic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Narrow" w:hAnsi="Arial Narrow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Narrow" w:hAnsi="Arial Narrow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37:00Z</dcterms:created>
  <dc:creator>Emílio Silveira</dc:creator>
  <dc:description/>
  <cp:keywords/>
  <dc:language>en-US</dc:language>
  <cp:lastModifiedBy>Emílio Silveira</cp:lastModifiedBy>
  <dcterms:modified xsi:type="dcterms:W3CDTF">2020-04-27T23:31:00Z</dcterms:modified>
  <cp:revision>3</cp:revision>
  <dc:subject/>
  <dc:title/>
</cp:coreProperties>
</file>