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  <w:t>EMENDA N° 127, AO PROJETO DE RESOLUÇÃO N° 13,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Dê-se ao artigo 2º, do Projeto de Resolução nº 13 de 2020, a seguinte redação: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“</w:t>
      </w: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Artigo 2º - Fica transferido à Cota Única do Tesouro Estadual o equivalente a 80% (setenta por cento) do saldo remanescente do Fundo Especial de Despesa da Assembleia Legislativa do Estado de São Paulo, instituído pela Lei n.º 10.935, de 19 de outubro de 2001, a ser destinado exclusivamente a programas e ações visando ao enfrentamento e mitigação dos efeitos sociais e econômicos da pandemia da “COVID-19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pt-PT"/>
        </w:rPr>
        <w:t>A presente propositura, tem como objetivo, ampliar o valor do repasse do saldo remanescente do Fundo Especial de Despesas da Assembleia Legislativa do Estado de São Paul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ala das Sessões, em 27/4/2020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pacing w:val="-8"/>
          <w:sz w:val="24"/>
          <w:szCs w:val="24"/>
          <w:lang w:val="pt-PT"/>
        </w:rPr>
        <w:t>a) Erica Malunguinho</w:t>
      </w:r>
    </w:p>
    <w:sectPr>
      <w:type w:val="nextPage"/>
      <w:pgSz w:w="11918" w:h="16854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8:00Z</dcterms:created>
  <dc:creator>Vitor Cheregati</dc:creator>
  <dc:description/>
  <cp:keywords/>
  <dc:language>en-US</dc:language>
  <cp:lastModifiedBy>Vitor Cheregati</cp:lastModifiedBy>
  <dcterms:modified xsi:type="dcterms:W3CDTF">2020-04-28T00:09:00Z</dcterms:modified>
  <cp:revision>8</cp:revision>
  <dc:subject/>
  <dc:title/>
</cp:coreProperties>
</file>