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4"/>
          <w:w w:val="105"/>
          <w:sz w:val="24"/>
          <w:szCs w:val="24"/>
          <w:lang w:val="pt-PT"/>
        </w:rPr>
        <w:t>EMENDA N° 128, AO PROJETO DE RESOLUÇÃO N° 13,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4"/>
          <w:w w:val="105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4"/>
          <w:w w:val="105"/>
          <w:sz w:val="24"/>
          <w:szCs w:val="24"/>
          <w:lang w:val="pt-PT"/>
        </w:rPr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5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Dê-se nova redação ao Artigo 8º e acrescenta-se parágrafos 1º, 2º, 3º na forma que segue:</w:t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5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Artigo 8º - Os recursos orçamentários provenientes serão apurados mensalmente e remanejados para o Poder Público, prioritariamente para a Secretaria Estadual da Saúde e para a Secretaria de Desenvolvimento Social e deverão ser destinados exclusivamente para programas e ações de enfrentamento à Pandemia provocada pelo COVID-19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§ 1º - Fica assegurado que uma parcela dos recursos orçamentários remanejados para a Secretaria Estadual de Saúde e para a Secretaria de Desenvolvimento Social sejam alocados respectivamente no Fundo Estadual de Saúde e no Fundo Estadual de Desenvolvimento Social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§ 2º - Fica assegurado que uma parcela dos recursos orçamentários remanejados para a Secretaria Estadual de Saúde sejam aplicados na construção de hospitais de campanha em áreas especiais de interesse social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§ 3º - Fica assegurado que uma parcela dos recursos orçamentários remanejados para a Secretaria Estadual de Desenvolvimento Social sejam aplicados no atendimento à população em situação de rua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§ 4º - Os municípios que solicitarem acesso aos recursos orçamentários remanejados via transferência do Fundo Estadual de Saúde e do Fundo Estadual de Desenvolvimento Social deverão;</w:t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5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I- Ter decretado Estado de Calamidade Pública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II - Apresente o plano de trabalho com as ações a serem desenvolvidas no âmbito do enfrentamento à pandemia provocada pelo COVID-19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III- As ações de enfrentamento ao COVID-19 apresentadas pelo municípios devem priorizar o atendimento da população em situação de vulnerabilidade social, principalmente a população em situação de rua e os moradores de áreas de interesse social em áreas urbanas e rurais.</w:t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5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5"/>
          <w:w w:val="105"/>
          <w:sz w:val="24"/>
          <w:szCs w:val="24"/>
          <w:lang w:val="pt-PT"/>
        </w:rPr>
        <w:t>§ 5º - O poder público deverá prestar contas quinzenalmente dos valores recebidos e repassados através de relatórios gerenciais a serem apreciados e aprovados pela Comissão de Finanças e Orçamento da Assembleia Legislativa do Estado de São Paul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  <w:lang w:val="pt-PT"/>
        </w:rPr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  <w:lang w:val="pt-PT"/>
        </w:rPr>
        <w:t>A presente propositura, tem como objetivo, direcionar que os recursos sejam destinados de forma prioritária para a Secretaria de Saúde e para a Secretaria de Desenvolvimento Social para o atendimento da população em situação de vulnerabilidade social.</w:t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color w:val="000000"/>
          <w:spacing w:val="8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pt-PT"/>
        </w:rPr>
        <w:t>A propositura também pretende garantir transparência na aplicação de recursos públicos bem como garantir repasse aos municípios que decretaram Estado de Calamidade Públic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8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Sala das Sessões, em 27/4/2020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-8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pacing w:val="-8"/>
          <w:sz w:val="24"/>
          <w:szCs w:val="24"/>
          <w:lang w:val="pt-PT"/>
        </w:rPr>
        <w:t>a) Erica Malunguinho</w:t>
      </w:r>
    </w:p>
    <w:sectPr>
      <w:type w:val="nextPage"/>
      <w:pgSz w:w="11918" w:h="16854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09:00Z</dcterms:created>
  <dc:creator>Vitor Cheregati</dc:creator>
  <dc:description/>
  <cp:keywords/>
  <dc:language>en-US</dc:language>
  <cp:lastModifiedBy>Vitor Cheregati</cp:lastModifiedBy>
  <dcterms:modified xsi:type="dcterms:W3CDTF">2020-04-28T00:13:00Z</dcterms:modified>
  <cp:revision>4</cp:revision>
  <dc:subject/>
  <dc:title/>
</cp:coreProperties>
</file>