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Moção n° 71, de 2020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presente moção tem o propósito de apelar ao senhor Governador do Estado de São Paulo para que diante da quarentena imposta pelo Governo do Estado de São Paulo e seguido pela Prefeitura do município de São Paulo que determinou o fechamento do comércio e prestadores de serviços não essenciais de 24/03 à 07/04/2020, causando sérios problemas financeiros para empresas e, consequentemente, para toda a população, solicito que sejam implementados estudos para que Empresas com faturamento anual de até R$ 4.800.000,00 (quatro milhões e oitocentos mil reais) que foram obrigadas a parar as suas atividades, conforme determinado no Decreto 64.881/2020 obtenham Isenção por 6 (seis) meses do ICMS incluso no DAS Simples Nacional, Isenção por 6 (seis) meses da substituição tributária do ICMS, Isenção por 6 (seis) meses da cobrança do diferencias do ICMS, nas compras interestaduais, Isenção da taxa de acesso aos serviços do Posto Fiscal Eletrônico, a não aplicação de multas por atraso na entrega de obrigações acessórias por 6 meses, a criação de linha de crédito emergencial por meio da DesenvolveSP, com diferenciação de condições para as faixas de faturamentos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 xml:space="preserve"> Senhor Governador, será de grande valia que o senhor e vossa equipe de secretários procedam a implementação de estudos afim de que os pleitos supra elencados sejam observados para que as empresas que se encaixem no perfil em tela possam ter uma sobrevida financeira e não iniciem o processo de demissões em massa que tanto prejudicará nosso Estado de São Paul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Ressalto que parte das informações utilizadas nessa justificativa foi extraída de reportagens publicadas por meio de comunicação e recebida através de Associações empresariai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 Assembleia Legislativa do Estado de São Paulo apela ao senhor Governador do Estado de São Paulo para diante da quarentena imposta pelo Governo do Estado de São Paulo e seguido pela Prefeitura do município de São Paulo que determinou o fechamento do comércio e prestadores de serviços não essenciais de 24/03 à 07/04/2020, causando sérios problemas financeiros para empresas e, consequentemente, para toda a população, solicito que sejam implementados estudos para que Empresas com faturamento anual de até R$ 4.800.000,00 (quatro milhões e oitocentos mil reais) que foram obrigadas a parar as suas atividades, conforme determinado no Decreto 64.881/2020 obtenham Isenção por 6 (seis) meses do ICMS incluso no DAS Simples Nacional, Isenção por 6 (seis) meses da substituição tributária do ICMS, Isenção por 6 (seis) meses da cobrança do diferencias do ICMS, nas compras interestaduais, Isenção da taxa de acesso aos serviços do Posto Fiscal Eletrônico, a não aplicação de multas por atraso na entrega de obrigações acessórias por 6 meses, a criação de linha de crédito emergencial por meio da DesenvolveSP, com diferenciação de condições para as faixas de faturamentos, no prazo que durar o surto da pandemia do COVID-19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1/4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Coronel Nishikawa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53:00Z</dcterms:created>
  <dc:creator>Felipe S. Gomes</dc:creator>
  <dc:description/>
  <cp:keywords/>
  <dc:language>en-US</dc:language>
  <cp:lastModifiedBy>Emílio Silveira</cp:lastModifiedBy>
  <cp:lastPrinted>2017-03-29T17:12:00Z</cp:lastPrinted>
  <dcterms:modified xsi:type="dcterms:W3CDTF">2020-04-02T22:03:00Z</dcterms:modified>
  <cp:revision>3</cp:revision>
  <dc:subject/>
  <dc:title/>
</cp:coreProperties>
</file>