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203, de 2020</w:t>
      </w:r>
    </w:p>
    <w:p>
      <w:pPr>
        <w:pStyle w:val="Indicacapa"/>
        <w:ind w:left="4956" w:hanging="0"/>
        <w:rPr/>
      </w:pPr>
      <w:r>
        <w:rPr>
          <w:rFonts w:cs="Arial"/>
          <w:sz w:val="20"/>
          <w:szCs w:val="20"/>
        </w:rPr>
        <w:t>Dispõe sobre a redução proporcional das mensalidades da rede privada de ensino durante o Plano de Contingência do Estado de São Paulo para Infecção Humana pelo novo Coronavírus - Covid-19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1º - Ficam as instituições de ensino fundamental e médio da rede privada do Estado de São Paulo obrigadas a reduzirem as suas mensalidades em, no mínimo, 30% (trinta por cento) durante o período que durar o plano de contingência do novo Coronavírus (COVID-19) da Secretaria de Estado da Saúde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§1º - As unidades de ensino que possuam calendário escolar regular, com previsão de recesso semestral, poderão aplicar o desconto a partir do 31º (trigésimo primeiro) dia de suspensão das aulas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§2º - As unidades de ensino que sigam calendário ininterrupto de aulas, tais como creches, internatos e demais unidades de ensino de carga horária integral, ficam obrigadas a aplicarem o desconto de que trata o caput deste artigo de imediato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2º - As unidades de ensino superior da rede privada que adotem o meio de aulas presenciais deverão reduzir as suas mensalidades nos termos do artigo 1º desta Lei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Parágrafo Único – Entende-se por aulas presenciais aquelas que dependam da presença do aluno na unidade de ensino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3º - O desconto de que trata a presente Lei será automaticamente cancelado com o fim do Plano de Contingência do novo Coronavírus da Secretaria de Estado da Saúde e a liberação para o retorno das aulas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4º - O descumprimento ao disposto na presente Lei ensejará a aplicação de multas nos termos do Código de Defesa do Consumidor, pelos órgãos responsáveis pela fiscalização, em especial, autarquia de Proteção e Defesa do Consumidor do Estado de São Paulo – Fundação PROCON-SP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5° - Esta lei entra em vigor na data da sua publicação com vigência enquanto perdurar o Plano de Contingência adotado pela Secretaria da Saúde do Estado de São Paulo em decorrência da pandemia pelo Coronavírus (COVID-19)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Uma das medidas adotadas pelo Executivo Estadual para controlar a proliferação do novo Coronavírus foi a suspensão das aulas presenciais, visando reduzir o risco de uma infecção em larga escala proveniente de estudantes e professores se reunindo em locais fechados por longos períodos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Isto, obviamente, veio a comprometer todo o planejamento didático, logístico e principalmente financeiro de ambas as partes, embora em grau diferente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s instituições de ensino estão com suas despesas reduzidas com itens como a limpeza e segurança do espaço, água, energia e alimentação de seus funcionários e alunos (que estudavam em período integral), vez estarem suspensas as atividades presenciais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Por outro lado, os estudantes e/ou seus responsáveis financeiros que tiveram seus rendimentos afetados negativamente terão maiores dificuldades para honrar seus compromissos, sendo justo, portanto, que tenham as suas mensalidades reduzidas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 medida é uma tentativa de equilibrar e ajustar a relação contratual de maneira a proporcionar condições ao responsável financeiro de se manter adimplente com mensalidades mais justas o que, ao mesmo tempo, possibilita que as instituições de ensino continuem suas atividades honrando seus compromissos que não se alteram mesmo com as aulas suspensas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 Convém lembrar que a defesa do consumidor pelo Estado foi reconhecida no Brasil como direito fundamental, ao descrever no artigo 5º, inciso XXXII da Carta Magna que “o Estado promoverá, na forma da lei, a defesa do consumidor” e que a mesma Carta, no artigo 24, incisos V e VIII, prevê a competência constitucional concorrente de legislar sobre o tema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Já na jurisprudência e na doutrina é pacífico que a relação entre a instituição de ensino e o contratante (responsável financeiro) é regida pelo Código de Defesa do Consumidor (CDC), o que garante ao consumidor uma posição de vulnerabilidade diante da relação contratual, como aponta o artigo 4º, inciso I, que dispõe: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</w:rPr>
        <w:t>Art. 4º A Política Nacional das Relações de Consumo tem por objetivo o atendimento das necessidades dos consumidores, o respeito à sua dignidade, saúde e segurança, a proteção de seus interesses econômicos, a melhoria da sua qualidade de vida, bem como a transparência e harmonia das relações de consumo, atendidos os seguintes princípios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>I - reconhecimento da vulnerabilidade do consumidor no mercado de consumo;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Também encontramos no CDC que as relações contratuais consumeristas devem ser regidas pelo princípio da boa-fé objetiva e pelo princípio do equilíbrio das prestações (art. 4º, inciso III)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Resta claro que a paralisação e a quarentena causam uma crise econômica que afetam a todos, no entanto, é imperioso que as relações consumeristas sejam ajustadas com esforços conjuntos, de maneira a garantir, principalmente, a manutenção das necessidades primárias, como a educação, que é o grande motor do desenvolvimento pessoal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Portanto, acreditamos de suma importância e perfeitamente justificada esta nossa propositura, pela qual contamos, uma vez mais, com o inestimável apoio de nossos nobres pares para a sua aprov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ala das Sessões, em 2/4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Rodrigo Gambale - PSL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48:00Z</dcterms:created>
  <dc:creator>Felipe S. Gomes</dc:creator>
  <dc:description/>
  <cp:keywords/>
  <dc:language>en-US</dc:language>
  <cp:lastModifiedBy>Emílio Silveira</cp:lastModifiedBy>
  <cp:lastPrinted>2017-03-29T17:12:00Z</cp:lastPrinted>
  <dcterms:modified xsi:type="dcterms:W3CDTF">2020-04-02T21:59:00Z</dcterms:modified>
  <cp:revision>4</cp:revision>
  <dc:subject/>
  <dc:title/>
</cp:coreProperties>
</file>