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09, DE 2020</w:t>
      </w:r>
    </w:p>
    <w:p>
      <w:pPr>
        <w:pStyle w:val="Ementa"/>
        <w:rPr/>
      </w:pPr>
      <w:r>
        <w:rPr/>
        <w:t>Estabelece penalidades para elevação injustificada de preços de insumos, produtos ou serviços utilizados no combate e prevenção à contaminação do novo coronavírus (COVID-19)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Normal"/>
        <w:spacing w:lineRule="auto" w:line="360"/>
        <w:rPr/>
      </w:pPr>
      <w:r>
        <w:rPr>
          <w:b/>
          <w:bCs/>
        </w:rPr>
        <w:t>Artigo 1º</w:t>
      </w:r>
      <w:r>
        <w:rPr>
          <w:bCs/>
        </w:rPr>
        <w:t xml:space="preserve"> - Fica enquadrada como crime contra as relações de consumo, na forma do art. 4º, da Lei Federal nº 8.137, de 27 de dezembro de 1990, a elevação injustificada de preços de insumos, bens, produtos ou serviços utilizados no combate e prevenção à contaminação do novo coronavírus (COVID19). </w:t>
      </w:r>
    </w:p>
    <w:p>
      <w:pPr>
        <w:pStyle w:val="Normal"/>
        <w:spacing w:lineRule="auto" w:line="360"/>
        <w:rPr/>
      </w:pPr>
      <w:r>
        <w:rPr>
          <w:bCs/>
        </w:rPr>
        <w:t>§1º - A oferta de insumos, bens, produtos ou serviços de que trata o caput engloba a integralidade da cadeia produtiva respectiva até a venda ao consumidor final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§2º - O enquadramento de que trata o caput não afasta a responsabilidade de natureza civil e administrativa do estabelecimento, incluindo as sanções previstas no Código de Defesa do Consumido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rtigo 2º</w:t>
      </w:r>
      <w:r>
        <w:rPr>
          <w:bCs/>
        </w:rPr>
        <w:t xml:space="preserve"> - O autor de infração prevista no artigo 1º desta Lei fica sujeito às seguintes sanções administrativa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 - multa de 500 (quinhentas) a 2.500 (duas mil e quinhentas) Unidades Fiscais de Referência do Estado de São Paulo - UFESP, a depender da gravidade da infração e do porte do estabelecimento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I - apreensão de bens e produtos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II - suspensão temporária, total ou parcial, do funcionamento de estabelecimento ou prestação de serviço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V - interdição total ou parcial do estabelecimento ou proibição de prestação de serviço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V - cancelamento da inscrição na Secretaria de Estado da Fazend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§ 1º - A pena de suspensão temporária, total ou parcial, de funcionamento de estabelecimento ou prestação de serviço, a que se refere inciso IV deste artigo será aplicada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 - quando a multa aplicada em seu valor máximo, em razão da gravidade da infração, não corresponder à vantagem auferida em decorrência da prática infracional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I - em caso de reincidênc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§ 2º - Os produtos apreendidos na forma do inciso II deste artigo poderão ser distribuídos diretamente pelo Poder Público, por meio da rede pública de saúde e assistência social do estado, à população de baixa rend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Artigo 3º</w:t>
      </w:r>
      <w:r>
        <w:rPr>
          <w:bCs/>
        </w:rPr>
        <w:t xml:space="preserve"> - As despesas com a execução desta lei correrão por conta de dotações orçamentárias própria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Corpo"/>
        <w:rPr/>
      </w:pPr>
      <w:r>
        <w:rPr>
          <w:b/>
          <w:bCs/>
        </w:rPr>
        <w:t>Artigo 4º</w:t>
      </w:r>
      <w:r>
        <w:rPr>
          <w:bCs/>
        </w:rPr>
        <w:t>.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Em tempos de pandemia é importante que cada um faça a sua parte. As regras de mercado não devem ser aplicadas quando a vida das pessoas está em risco. </w:t>
      </w:r>
    </w:p>
    <w:p>
      <w:pPr>
        <w:pStyle w:val="Corpo"/>
        <w:rPr/>
      </w:pPr>
      <w:r>
        <w:rPr/>
        <w:t>Assim, não é admissível que produtores e comerciantes se valham da lei da oferta e da procura para aumentar abusivamente os preços de itens de higiene, equipamentos de saúde e outros, necessários para evitar a disseminação da doença e para tratar as pessoas por ela acometidas.</w:t>
      </w:r>
    </w:p>
    <w:p>
      <w:pPr>
        <w:pStyle w:val="Corpo"/>
        <w:rPr/>
      </w:pPr>
      <w:r>
        <w:rPr/>
        <w:t xml:space="preserve">É preciso que o Poder Público intervenha para garantir que pessoas inescrupulosas tirem vantagem da atual situação. </w:t>
      </w:r>
    </w:p>
    <w:p>
      <w:pPr>
        <w:pStyle w:val="Corpo"/>
        <w:rPr/>
      </w:pPr>
      <w:r>
        <w:rPr/>
        <w:t>Nesse sentido, a proposição ora apresentada busca dar maior respaldo para que o Poder Público haja prontamente para evitar abusos, e para garantir que todos tenham acesso ao que é necessário para sua sobrevivência.</w:t>
      </w:r>
    </w:p>
    <w:p>
      <w:pPr>
        <w:pStyle w:val="Corpo"/>
        <w:rPr/>
      </w:pPr>
      <w:r>
        <w:rPr/>
        <w:t>Sendo assim, e por tratar-se de medida de extrema justiça e necessidade, conto com o apoio de Vossas Excelências para a aprovação da proposição.</w:t>
      </w:r>
    </w:p>
    <w:p>
      <w:pPr>
        <w:pStyle w:val="Corpo"/>
        <w:rPr/>
      </w:pPr>
      <w:r>
        <w:rPr/>
        <w:t>Sala das Sessões, em 3/4/2020.</w:t>
      </w:r>
    </w:p>
    <w:p>
      <w:pPr>
        <w:pStyle w:val="Corpo"/>
        <w:rPr/>
      </w:pPr>
      <w:r>
        <w:rPr/>
        <w:t>a) Luiz Fernando T. Ferreira - P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2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0"/>
      <w:ind w:left="993" w:hanging="426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35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4-03T20:54:00Z</dcterms:modified>
  <cp:revision>3</cp:revision>
  <dc:subject/>
  <dc:title>Propositura da Alesp</dc:title>
</cp:coreProperties>
</file>