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2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Estado de São Paulo utilizar recursos do Fundo Estadual dos Direitos da Criança e do Adolescente para famílias em áreas de alta vulnerabilidade social e dá outras providências durante a Pandemia do Coronavirus – COVID-19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1701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rt. 1º - Fica autorizado o Estado de São Paulo utilizar recursos elencados no artigo 6º da Lei 8.074 de 21 de outubro de 1.992, que trata do Fundo Estadual dos Direitos da Criança e do Adolescente, para famílias em áreas de alta vulnerabilidade social, enquanto perdurar a pandemia do Coronavírus – COVID 19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>Parágrafo único - Os recursos que trata esse artigo deverão ser utilizados exclusivamente para famílias que tenham crianças e adolescentes no lar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Art. 2º - Os recursos utilizados do Fundo Estadual dos Direitos da Criança e do Adolescente deverão prioritariamente serem utilizados na distribuição de cestas básicas e kits </w:t>
      </w:r>
      <w:r>
        <w:rPr>
          <w:sz w:val="24"/>
          <w:szCs w:val="24"/>
        </w:rPr>
        <w:t>de higienização (incluindo álcool em gel)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Parágrafo único - Os convênios em vigência, que estão paralisados por conta da pandemia, deverão reverter parte da verba (exceto pagamento de funcionários e aluguel) para a distribuição de cestas básicas e kits de higienização para todos os atendid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rt. 3º - A Secretaria de Desenvolvimento Social será responsável pelo planejamento, elaboração</w:t>
      </w:r>
      <w:r>
        <w:rPr>
          <w:sz w:val="24"/>
        </w:rPr>
        <w:t xml:space="preserve"> e destinação dos recursos, utilizando-se do mapa de alta vulnerabilidade existente no Estado de São Paulo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Parágrafo único – O planejamento, elaboração e a destinação dos recursos referido no </w:t>
      </w:r>
      <w:r>
        <w:rPr>
          <w:i/>
          <w:sz w:val="24"/>
        </w:rPr>
        <w:t>caput</w:t>
      </w:r>
      <w:r>
        <w:rPr>
          <w:sz w:val="24"/>
        </w:rPr>
        <w:t xml:space="preserve"> deste artigo deverão contar com a deliberação e anuência do Conselho Estadual dos Direitos da Criança e do Adolescente (Condeca), conforme disposto no artigo 3º da Lei 8.074 de 21 de outubro de 1.992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igo 4º – As despesas com a execução desta lei correrão por conta de dotações orçamentárias própri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a publicação.</w:t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3261"/>
        <w:jc w:val="both"/>
        <w:rPr>
          <w:rFonts w:cs="Arial (W1);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 (W1);Arial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3261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A proteção integral às crianças e adolescentes está consagrada nos direitos fundamentais inscritos no artigo 227 da Constituição Federal de 1988 e no Estatuto da Criança e do Adolescente (Lei Federal nº 8.069, de 13 de julho de 1990). </w:t>
      </w:r>
    </w:p>
    <w:p>
      <w:pPr>
        <w:pStyle w:val="Normal"/>
        <w:autoSpaceDE w:val="false"/>
        <w:spacing w:lineRule="auto" w:line="360"/>
        <w:ind w:firstLine="3261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3261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Nesse arrimo, a promulgação destes direitos fundamentais tem amparo no </w:t>
      </w:r>
      <w:r>
        <w:rPr>
          <w:i/>
          <w:color w:val="222222"/>
          <w:sz w:val="24"/>
          <w:szCs w:val="24"/>
          <w:shd w:fill="FFFFFF" w:val="clear"/>
        </w:rPr>
        <w:t>status</w:t>
      </w:r>
      <w:r>
        <w:rPr>
          <w:color w:val="222222"/>
          <w:sz w:val="24"/>
          <w:szCs w:val="24"/>
          <w:shd w:fill="FFFFFF" w:val="clear"/>
        </w:rPr>
        <w:t xml:space="preserve"> de prioridade absoluta dado à criança e ao adolescente, uma vez que estão em peculiar condição de pessoas humanas em desenvolvimento.</w:t>
      </w:r>
    </w:p>
    <w:p>
      <w:pPr>
        <w:pStyle w:val="Normal"/>
        <w:autoSpaceDE w:val="false"/>
        <w:spacing w:lineRule="auto" w:line="360"/>
        <w:ind w:firstLine="3261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3261"/>
        <w:jc w:val="both"/>
        <w:rPr/>
      </w:pPr>
      <w:r>
        <w:rPr>
          <w:sz w:val="24"/>
          <w:szCs w:val="24"/>
        </w:rPr>
        <w:t xml:space="preserve">Assim sendo, diante da pandemia instalada no Mundo e, por </w:t>
      </w:r>
      <w:r>
        <w:rPr>
          <w:color w:val="000000"/>
          <w:sz w:val="24"/>
          <w:szCs w:val="24"/>
        </w:rPr>
        <w:t xml:space="preserve">conseguinte no nosso País e Estado provocada pela proliferação do CoronaVírus (COVID 19), </w:t>
      </w:r>
      <w:r>
        <w:rPr>
          <w:bCs/>
          <w:color w:val="000000"/>
          <w:sz w:val="24"/>
          <w:szCs w:val="24"/>
          <w:shd w:fill="FFFFFF" w:val="clear"/>
        </w:rPr>
        <w:t>a qual tem sido marcada por diversas características, como a transmissão do vírus por pessoas sem sintomas, o gigantesco impacto econômico, as quarentenas de milhões de pessoas e o acompanhamento em tempo real do avanço da doença pelo mundo.</w:t>
      </w:r>
    </w:p>
    <w:p>
      <w:pPr>
        <w:pStyle w:val="Normal"/>
        <w:autoSpaceDE w:val="false"/>
        <w:spacing w:lineRule="auto" w:line="360"/>
        <w:ind w:firstLine="3261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3261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No Estado de São Paulo, já foram tomadas diversas ações no sentido de combater o avanço da pandemia, como decretos e orientações das autoridades de Saúde.</w:t>
      </w:r>
    </w:p>
    <w:p>
      <w:pPr>
        <w:pStyle w:val="Normal"/>
        <w:spacing w:lineRule="auto" w:line="360"/>
        <w:ind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Nesse contexto e, considerando que é dever da família, da sociedade e do Estado assegurar à criança, ao adolescente e ao jovem, com absoluta prioridade, o direito à vida, à saúde, à alimentação, à educação, à dignidade e ao convívio familiar, </w:t>
      </w:r>
      <w:r>
        <w:rPr>
          <w:sz w:val="24"/>
          <w:szCs w:val="24"/>
        </w:rPr>
        <w:t>apresento o presente projeto para o fim de que eles não corram o risco epidemiológicos e, com isso</w:t>
      </w:r>
      <w:r>
        <w:rPr>
          <w:sz w:val="24"/>
          <w:szCs w:val="24"/>
          <w:shd w:fill="FFFFFF" w:val="clear"/>
        </w:rPr>
        <w:t>, efetivar esse direito fundamental que tão dignifica a pessoa humana.</w:t>
      </w:r>
    </w:p>
    <w:p>
      <w:pPr>
        <w:pStyle w:val="Normal"/>
        <w:autoSpaceDE w:val="false"/>
        <w:spacing w:lineRule="auto" w:line="360"/>
        <w:ind w:firstLine="326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Nesse sentido, conto com o apoio dos Nobres Pares para aprovação deste importante projeto de lei.</w:t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4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r. Jorge do Carmo – P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00:00Z</dcterms:created>
  <dc:creator>DDO</dc:creator>
  <dc:description/>
  <cp:keywords/>
  <dc:language>en-US</dc:language>
  <cp:lastModifiedBy>Randy Narumoto</cp:lastModifiedBy>
  <dcterms:modified xsi:type="dcterms:W3CDTF">2020-04-06T21:06:00Z</dcterms:modified>
  <cp:revision>3</cp:revision>
  <dc:subject/>
  <dc:title>Proposituras_Projeto de lei.doc</dc:title>
</cp:coreProperties>
</file>