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PROJETO DE LEI Nº 226, DE 2020</w:t>
      </w:r>
    </w:p>
    <w:p>
      <w:pPr>
        <w:pStyle w:val="TextBodyIndent"/>
        <w:ind w:left="4247" w:hanging="0"/>
        <w:jc w:val="both"/>
        <w:rPr>
          <w:rFonts w:ascii="Calibri" w:hAnsi="Calibri" w:cs="Calibri"/>
          <w:b/>
          <w:b/>
          <w:bCs/>
          <w:sz w:val="21"/>
          <w:szCs w:val="21"/>
        </w:rPr>
      </w:pPr>
      <w:r>
        <w:rPr>
          <w:rFonts w:cs="Calibri" w:ascii="Calibri" w:hAnsi="Calibri"/>
          <w:b/>
          <w:bCs/>
          <w:sz w:val="21"/>
          <w:szCs w:val="21"/>
        </w:rPr>
      </w:r>
    </w:p>
    <w:p>
      <w:pPr>
        <w:pStyle w:val="TextBodyIndent"/>
        <w:ind w:left="4247" w:hanging="0"/>
        <w:jc w:val="both"/>
        <w:rPr>
          <w:rFonts w:ascii="Calibri" w:hAnsi="Calibri" w:cs="Calibri"/>
          <w:bCs/>
          <w:sz w:val="21"/>
          <w:szCs w:val="21"/>
        </w:rPr>
      </w:pPr>
      <w:r>
        <w:rPr>
          <w:rFonts w:cs="Calibri" w:ascii="Calibri" w:hAnsi="Calibri"/>
          <w:sz w:val="21"/>
          <w:szCs w:val="21"/>
        </w:rPr>
        <w:t>Cria o Programa “Empresa Amiga da Saúde” no âmbito do Estado de São Paul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1º - Cria o Programa “Empresa Amiga da Saúde”, no âmbito do Estado de São Paulo, com o propósito de estimular pessoas jurídicas a contribuírem para a melhoria da estrutura das unidades de saúde rede pública estadual e municipal.</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2º - Fica autorizada a Secretaria de Estado de Saúde do Estado de São Paulo a coordenar o recebimento das contribuições previstas nesta Lei.</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3º - As contribuições previstas nesta Lei serão prestadas mediante a celebração de Termo de Parceria com a Secretaria de Estado de Saúde de São Paulo, em consonância com os princípios básicos da legalidade, impessoalidade, moralidade, eficiência, publicidade, igualdade e probidade administrativa.</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4º - A formalização dos Termos de Parceria previstos nesta Lei deverá atender à legislação em vigor e são vedadas parcerias com pessoas físicas ou jurídicas em débito fiscal com a Fazenda Estadual.</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5º - A Secretaria de Estado de Saúde de São Paulo enviará, bimensalmente, ao Conselho Estadual de Saúde, relatório dos Termos de Parceria firmados em decorrência desta Lei.</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Artigo 6º A participação das pessoas jurídicas no Programa dar-se-á, exclusivamente, sob a forma de doações de materiais hospitalares e medicamentos, realização de obras de manutenção, conservação, reforma e ampliação nas unidades da saúde estadual e municipal.</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7º - As doações previstas nesta Lei atenderão à demanda de bens, insumos e serviços, consoante as licitações ou continuidade de contratos administrativas vigentes, de acordo com o planejado pelos órgãos e unidades subordinados à Secretaria de Estado de Saúde de São Paul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8º - As obras e manutenção, conservação, reforma e ampliação previstas nesta Lei atenderão a procedimentos licitatórios e projetos de engenharia definidos pelos órgãos e unidades subordinados à Secretaria de Estado de Saúde de São Paul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9º - As pessoas jurídicas cooperantes poderão divulgar, com fins promocionais e publicitários, as ações praticadas em benefício da unidade de saúde adotada, vedada a utilização de prédios ou órgãos públicos estaduais para tal fim.</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10 - O Poder Público não terá ônus de nenhuma natureza e não concederá quaisquer prerrogativas aos cooperados, além da prevista no artigo 9º desta lei.</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Artigo 11 - Esta lei entra em vigor na data de sua publicaçã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Cs/>
          <w:sz w:val="21"/>
          <w:szCs w:val="21"/>
        </w:rPr>
      </w:pPr>
      <w:r>
        <w:rPr>
          <w:rFonts w:cs="Calibri" w:ascii="Calibri" w:hAnsi="Calibri"/>
          <w:bCs/>
          <w:sz w:val="21"/>
          <w:szCs w:val="21"/>
        </w:rPr>
        <w:t>JUSTIFICATIVA</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A rede pública de saúde em nosso Estado passa por um dos momentos mais críticos, afetando diretamente nossa população e é nosso dever encontrar meio para minimizar esses problema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Devido a grande demanda, acaba por sobrecarregar a prestação do serviço, gerando eventuais déficits em medicamentos, exames, além da necessidade de manutenção de equipamentos, prédios, assim como transportes. E, com esse projeto propomos minimizar esses percalços com a parceria com empresas privada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bCs/>
          <w:sz w:val="21"/>
          <w:szCs w:val="21"/>
        </w:rPr>
        <w:t>Com a pandemia COVID-19, verificamos que muitas empresas dos mais diversos setores colaboraram com os hospitais, com doação de fundos ligados ao Sistema Único de Saúde, compra de equipamentos, suprimentos básicos, testes rápidos, cestas básicas, álcool gel e outros itens de higiene básica.</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A ideia do presente projeto é manter a iniciativa e solidariedade, haja vista a importância que referida forma de cooperação proporcionou no reforço ao combate e prevenção à pandemia. Em contrapartida, as empresas poderão anunciar, com fins promocionais e publicitários, as ações praticadas em benefício da saúde do Estad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bCs/>
          <w:sz w:val="21"/>
          <w:szCs w:val="21"/>
        </w:rPr>
      </w:pPr>
      <w:r>
        <w:rPr>
          <w:rFonts w:cs="Calibri" w:ascii="Calibri" w:hAnsi="Calibri"/>
          <w:bCs/>
          <w:sz w:val="21"/>
          <w:szCs w:val="21"/>
        </w:rPr>
        <w:t>Assim, conclamamos os pares desta Assembleia Legislativa à aprovação do presente projeto de lei.</w:t>
      </w:r>
    </w:p>
    <w:p>
      <w:pPr>
        <w:pStyle w:val="Normal"/>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Cs/>
          <w:sz w:val="21"/>
          <w:szCs w:val="21"/>
        </w:rPr>
      </w:pPr>
      <w:r>
        <w:rPr>
          <w:rFonts w:cs="Calibri" w:ascii="Calibri" w:hAnsi="Calibri"/>
          <w:bCs/>
          <w:sz w:val="21"/>
          <w:szCs w:val="21"/>
        </w:rPr>
        <w:t>Sala das Sessões, em 6/4/2020.</w:t>
      </w:r>
    </w:p>
    <w:p>
      <w:pPr>
        <w:pStyle w:val="Normal"/>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Cs/>
          <w:sz w:val="21"/>
          <w:szCs w:val="21"/>
        </w:rPr>
      </w:pPr>
      <w:r>
        <w:rPr>
          <w:rFonts w:cs="Calibri" w:ascii="Calibri" w:hAnsi="Calibri"/>
          <w:bCs/>
          <w:sz w:val="21"/>
          <w:szCs w:val="21"/>
        </w:rPr>
      </w:r>
    </w:p>
    <w:p>
      <w:pPr>
        <w:pStyle w:val="Normal"/>
        <w:jc w:val="center"/>
        <w:rPr/>
      </w:pPr>
      <w:r>
        <w:rPr>
          <w:rFonts w:cs="Calibri" w:ascii="Calibri" w:hAnsi="Calibri"/>
          <w:bCs/>
          <w:sz w:val="21"/>
          <w:szCs w:val="21"/>
        </w:rPr>
        <w:t>a) Tenente Coimbra – PSL</w:t>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49:00Z</dcterms:created>
  <dc:creator>DDO</dc:creator>
  <dc:description/>
  <cp:keywords/>
  <dc:language>en-US</dc:language>
  <cp:lastModifiedBy>Randy Narumoto</cp:lastModifiedBy>
  <cp:lastPrinted>2020-04-06T17:22:00Z</cp:lastPrinted>
  <dcterms:modified xsi:type="dcterms:W3CDTF">2020-04-06T21:52:00Z</dcterms:modified>
  <cp:revision>3</cp:revision>
  <dc:subject/>
  <dc:title>Proposituras_Projeto de lei.doc</dc:title>
</cp:coreProperties>
</file>