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</w:t>
      </w:r>
      <w:r>
        <w:rPr>
          <w:b/>
          <w:sz w:val="32"/>
          <w:szCs w:val="32"/>
          <w:vertAlign w:val="superscript"/>
        </w:rPr>
        <w:t>O</w:t>
      </w:r>
      <w:r>
        <w:rPr>
          <w:b/>
          <w:sz w:val="32"/>
          <w:szCs w:val="32"/>
        </w:rPr>
        <w:t xml:space="preserve"> 233, DE 202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libri" w:hAnsi="Calibri"/>
        </w:rPr>
        <w:t>Autoriza o governo do Estado a conceder beneficio e/ou incentivo, fiscal ou tarifário, aos estabelecimentos comerciais denominados hipermercados, supermercados ou congêneres que possuírem contratação especifica para serviços de empacotamento ou acondicionamento em embalagens nos caixas de atendi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>Fica o Estado autorizado a conced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neficio e/ou incentivo, fiscal ou tarifário, aos supermercados, hipermercados ou estabelecimentos similares que mantenham contratação especifica para serviços de empacotamento ou acondicionamento em embalagens nos caixas de atendimento dos produtos adquiridos pelos cliente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Entende-se por serviços de acondicionamento ou embalagem, o empacotamento ou a colocação em sacolas dos produtos adquiridos, por pessoas contratadas para esse fi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s contratações a que se refere o Art.1° deverão ser feitas priorizando menores aprendizes e/ou trabalhadores e trabalhadoras com menos de 29 anos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tenttextcontainer"/>
        <w:shd w:fill="FFFFFF" w:val="clear"/>
        <w:spacing w:lineRule="auto" w:line="360" w:before="0" w:after="0"/>
        <w:ind w:firstLine="226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s jovens brasileiros são os mais afetados pela deterioração do mercado de trabalho. No primeiro trimestre do ano de 2019, 41,8% da população de 18 a 24 anos fazia parte do grupo dos subutilizados — ou seja, estavam desempregados, desistiram de procurar emprego ou tinham disponibilidade para trabalhar por mais horas na semana. Em números absolutos, são 7,337 milhões de jovens brasileiros subutilizados, o maior número já registrado desde que a Pesquisa Nacional por Amostra de Domicilio (Pnad) começou a ser apurada em 2012 — destes, 4,26 milhões estavam desempregados, em busca de uma colocação, levando a uma taxa de desemprego entre esse grupo de 27,3%.</w:t>
      </w:r>
    </w:p>
    <w:p>
      <w:pPr>
        <w:pStyle w:val="Contenttextcontainer"/>
        <w:shd w:fill="FFFFFF" w:val="clear"/>
        <w:spacing w:lineRule="auto" w:line="360" w:before="0" w:after="0"/>
        <w:ind w:firstLine="226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Historicamente, a subutilização de brasileiros de 18 a 24 anos é sempre maior no mercado trabalho, mas em momentos de crise essa tendência se agrava porque os jovens têm menos experiências e baixa qualificação. Portanto, são os mais vulneráveis aos momentos de crise.</w:t>
      </w:r>
    </w:p>
    <w:p>
      <w:pPr>
        <w:pStyle w:val="Contenttextcontainer"/>
        <w:shd w:fill="FFFFFF" w:val="clear"/>
        <w:spacing w:lineRule="auto" w:line="360" w:before="0" w:after="0"/>
        <w:ind w:firstLine="226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 que refere á São Paulo, a pesquisa Juventude e Mercado de Trabalho, divulgada em outubro de 2019 pela Fundação Escola de Sociologia e Política de São Paulo, nos diz que ao menos 30% dos jovens paulistanos entre 14 e 29 anos estão desempregados. Um dos fatores que explica essa realidade é a falta de experiência, que pesa muito na hora de conquistar uma vaga em uma empresa. Em geral, a demanda é por um profissional pronto, o que não é o caso dos jovens, como apontam pesquisadore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do o fim do Estado é o bem comum, entendido este como conjunto de todas as condições de vida que possibilitem e favoreçam o desenvolvimento integral da personalidade human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</w:rPr>
        <w:t>Assim sendo, encaramos essa iniciativa como louvável e necessária, pois, além de uma ação importante para proteger os operadores de caixas de supermercados e estabelecimentos similares que, usualmente, somam às exaustivas tarefas inerentes a suas funções a obrigação de acondicionar ou embalar produtos adquiridos pelos clientes de tais estabelecimentos comerciais, ao incentivar os supermercados a empregarem empacotadores,  e em especial empacotadores e empacotadoras jovens, o projeto de lei trata de uma das questões mais preocupantes e vergonhosas o desemprego e/ou o subemprego da juventude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este quadro, julgamos que qualquer iniciativa que visa criar novos empregos e reparar uma divida histórica do mercado com as juventudes deva ser acolhida com entusiasmo por esta Casa. A aprovação de proposições desta natureza representa importante passo para atacar o grave quadro de exclusão social que atinge nosso estado neste moment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</w:rPr>
        <w:t>Outro aspecto que merece ser tratado diz respeito ao aumento de eficiência proporcionado pela melhoria e maior rapidez no atendimento, em decorrência da medida proposta pelo projeto em questão. Poia além de aliviar a sobrecarga suportada pelos caixas de supermercados, que frequentemente se veem obrigados a desempenhar a tarefa; cria novos empregos, priorizando a juventude; torna tais estabelecimentos mais eficientes, agiliza as tarefas, diminui as filas nos caixas de atendimento, ensejando a possibilidade de maiores vendas, e diminuindo os descontentamentos de clientes nesses estabelecimentos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as Sessões, em 8/4/2020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a) Márcia Lia – P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font45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ttextcontainer">
    <w:name w:val="content-text__containe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ematuridad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24:00Z</dcterms:created>
  <dc:creator>Denise Centeno</dc:creator>
  <dc:description/>
  <cp:keywords/>
  <dc:language>en-US</dc:language>
  <cp:lastModifiedBy>Vitor Cheregati</cp:lastModifiedBy>
  <cp:lastPrinted>1900-01-01T00:00:00Z</cp:lastPrinted>
  <dcterms:modified xsi:type="dcterms:W3CDTF">2020-04-08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