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37, DE 2020</w:t>
      </w:r>
    </w:p>
    <w:p>
      <w:pPr>
        <w:pStyle w:val="Ementa"/>
        <w:rPr/>
      </w:pPr>
      <w:r>
        <w:rPr/>
        <w:t>Autoriza o Poder Executivo a adotar medidas excepcionais nos contratos de prestação de serviços, para assegurar o pagamento de professores eventuais, professores temporários e funcionários terceirizado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Poder Executivo autorizado a adotar medidas excepcionais nos contratos de prestação de serviços contínuos terceirizados, visando à manutenção dos postos de emprego, os pagamentos de salários dos funcionários e o pronto restabelecimento das atividades, enquanto vigentes a situação de emergência e o estado de calamidade pública decorrentes do coronavírus – Covid-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2º - Fica o Poder Executivo autorizado a assegurar a continuidade de pagamento de rendimentos e salários às seguintes classes de professores, visando à manutenção dos postos de trabalho e o pronto restabelecimento das atividades, enquanto vigentes a situação de emergência e o estado de calamidade pública decorrentes do coronavírus – Covid-19:</w:t>
      </w:r>
    </w:p>
    <w:p>
      <w:pPr>
        <w:pStyle w:val="Corpo"/>
        <w:rPr/>
      </w:pPr>
      <w:r>
        <w:rPr/>
        <w:t>I- aos contratados de modo eventual (categorias “S” e/ ou “V”);</w:t>
      </w:r>
    </w:p>
    <w:p>
      <w:pPr>
        <w:pStyle w:val="Corpo"/>
        <w:rPr/>
      </w:pPr>
      <w:r>
        <w:rPr/>
        <w:t>II- aos contratados de forma temporária nos termos da Lei Complementar nº 1.093, de 2009 (categoria “O”);</w:t>
      </w:r>
    </w:p>
    <w:p>
      <w:pPr>
        <w:pStyle w:val="Corpo"/>
        <w:rPr/>
      </w:pPr>
      <w:r>
        <w:rPr/>
        <w:t xml:space="preserve">III- aos que tenham sido contratados de forma temporária, nos termos da Lei Complementar nº 1.093, de 2009 (categoria “O”), mas que atualmente estejam sem contrato vigente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3º - Para cumprimento das autorizações previstas nesta lei, o Poder Executivo poderá utilizar-se dos recursos advindos da transferência dos Fundos Especiais à Conta Única do Tesouro do Es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4º - As despesas decorrentes da execução desta lei são consideradas como despesas das unidades contratantes para fins de cômputo de limites legais ou constitucion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5º - Esta lei entra em vigor na data de sua publicação e terá vigência enquanto perdurar a emergência e calamidade pública decorrente do coronavírus – Covid-19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Neste momento de crise de saúde pública, muitos trabalhadores que prestam serviços sem vínculo efetivo com o Governo do Estado estão sendo demitidos pelas empresas que prestam serviços contínuos, como limpeza, alimentação, segurança e outros.</w:t>
      </w:r>
    </w:p>
    <w:p>
      <w:pPr>
        <w:pStyle w:val="Corpo"/>
        <w:rPr/>
      </w:pPr>
      <w:r>
        <w:rPr/>
        <w:t>Ainda, no caso do magistério estadual, os professores contratados de modo eventual (as categorias “S” e/ ou “V”) e os temporários, contratados nos termos da LC 1.093 (categoria “O”) também enfrentam sérias dificuldades, pois sem seus contratos, quer porque as aulas estão suspensas, quer pelo vencimento do contrato, não há rendimentos.</w:t>
      </w:r>
    </w:p>
    <w:p>
      <w:pPr>
        <w:pStyle w:val="Corpo"/>
        <w:rPr/>
      </w:pPr>
      <w:r>
        <w:rPr/>
        <w:t>Ademais, esta propositura se presta a conceder ao Executivo a autorização legislativa necessária a dar seguimento aos contratos de prestação de serviços embora, momentaneamente, os serviços não possam ser prestados, com o isolamento social.</w:t>
      </w:r>
    </w:p>
    <w:p>
      <w:pPr>
        <w:pStyle w:val="Corpo"/>
        <w:rPr/>
      </w:pPr>
      <w:r>
        <w:rPr/>
        <w:t>A título de exemplo, a prefeitura da Capital do Estado de São Paulo, recentemente, sancionou uma lei para assegurar a) a renovação de contratos com empresas que prestam serviço à administração municipal, b) a renegociação dos contratos com as empresas terceirizadas e, c) a manutenção dos rendimentos e empregos dos trabalhadores terceirizados.</w:t>
      </w:r>
    </w:p>
    <w:p>
      <w:pPr>
        <w:pStyle w:val="Corpo"/>
        <w:rPr/>
      </w:pPr>
      <w:r>
        <w:rPr/>
        <w:t>É neste sentido que o Estado de São Paulo deve seguir, assegurando emprego e renda para os trabalhadores eventuais, temporários e terceirizados – cujos pagamentos poderão advir dos recursos que serão repassados ao Tesouro do Estado a partir dos Fundos Especiais.</w:t>
      </w:r>
    </w:p>
    <w:p>
      <w:pPr>
        <w:pStyle w:val="Corpo"/>
        <w:rPr/>
      </w:pPr>
      <w:r>
        <w:rPr/>
        <w:t>Sala das Sessões, em 13/4/2020.</w:t>
      </w:r>
    </w:p>
    <w:p>
      <w:pPr>
        <w:pStyle w:val="Corpo"/>
        <w:rPr/>
      </w:pPr>
      <w:r>
        <w:rPr/>
        <w:t>a) Carlos Giannazi - PSO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0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4-13T20:39:00Z</dcterms:modified>
  <cp:revision>2</cp:revision>
  <dc:subject/>
  <dc:title>Projeto de lei da Alesp</dc:title>
</cp:coreProperties>
</file>