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259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ssifica a prática de exercícios físicos como atividade essencial para o cidadão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A prática de exercícios físicos fica classificada como atividade essencial para o cidad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1º - A classificação tratada no “caput” tem vigência igual ao dos decretos editados pelo Poder Executivo com relação a Quarentena e a Calamidade Pública Estadual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2º - O “caput” versa sobre atividades físicas realizadas em locais abertos e fechados, desde que respeitados os ditames estabelecidos nesta Le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As atividades físicas realizadas por pessoas ao ar livre devem seguir os seguintes procedimentos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1º - Não aconteça a interação física ou contato entre os praticante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2º - A atividade física não pode ter caráter coletivo, com formação de times, grupos ou equipe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3º - Seja respeitado o espaço de 1,5 metro por praticante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§4º - Seja respeitado o distanciamento de 1,5 metro entre os praticantes;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5º - Em caso de acompanhamento das atividades físicas, por professores ou treinadores (“personal trainer”), eles devem utilizar luvas descartáveis e máscara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6º - Fica vedado o contato direto entre professores e alunos durante a prática dos exercícios físico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7º - As atividades físicas oriundas de artes marciais podem ser realizadas, desde que não ocorra o combate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8º - As atividades físicas deverão ter duração máxima de 1 (uma) hora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9º -As pessoas que pertencem aos grupos de risco, de acordo com as determinações do Ministério e da Secretaria Estadual da Saúde, ficam proibidas de fazer atividades físic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rtigo 3º - As atividades físicas realizadas em estabelecimentos fechados, tais como: academias, devem seguir os seguintes procedimentos: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1º - A ocupação não pode ultrapassar a quantidade de 10 praticantes de atividades físicas por sala, respeitando os limites estabelecidos nos §§ 11 e 12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2º - Todos os praticantes de atividades físicas deverão utilizar máscara protetora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3º - Professores ou treinadores devem utilizar luvas descartáveis e máscaras, que devem ser trocadas a cada duas (duas) hora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4º - Fica vedado o contato direto entre professores e alunos durante a prática dos exercícios físico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5º - As atividades físicas oriundas de artes marciais podem ser realizadas, desde que não ocorra o combate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6º - As atividades físicas deverão ter duração máxima de 1 (uma) hora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7º - Os praticantes de atividades físicas deverão agendar previamente o horário junto ao estabelecimento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§8º - As pessoas que pertencem aos grupos de risco, de acordo com as determinações do Ministério e da Secretaria Estadual da Saúde, ficam proibidas de fazer atividades física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9º - Não aconteça a interação física ou contato entre os praticante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10 - A atividade física não pode ter caráter coletivo, com formação de times, grupos ou equipe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11 - Seja respeitado o espaço de 1,5 metro por praticante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§12 - Seja respeitado o distanciamento de 1,5 metro entre os praticantes, com delimitação por fita;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13 – Os praticantes deverão ter a temperatura aferida antes e depois da realização das atividades físic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rtigo 4º - Os estabelecimentos destinados para a prática de exercícios físicos devem seguir as seguintes regras, no que tange a utilização dos espaços, asseio, comunicação e costumes: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1º - Deverá manter um pano úmido com água sanitária para a limpeza do solado dos calçados de quem ingressa no estabelecimento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2º - No Balcão de Atendiment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Manter a distância de 1,5m dos atendentes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Passar álcool gel 70º nas mãos antes e depois de assinar documentos ou efetuar pagament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3º - Na catrac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assar álcool gel 70º antes de passar o dedo na digital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Empurrar o braço da catraca com a parte do corpo coberta pela roupa. O mesmo para portas e maçanet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4º – Lavatórios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1. Disponibilizar borrifador com álcool 70º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2. Dentro do possível, proibir a utilização dos chuveir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5º – Durante a Prática da Atividade Físic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vitar exercícios que sejam necessários colocar as mãos diretamente no solo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2. Sugere-se que cada usuário tenha o próprio álcool gel 70ºINPM e toalha para higienizar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6º – Os bebedouros de esguicho devem ficar interditados por tempo indeterminado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7º – Ventilação dos Ambientes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Manter os ambientes de forma natural, abertos e ventilados, evitando o uso de climatizadores e condicionadores de Ar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§8º – Academias devem utilizar das ferramentas digitais, tais como: sitio eletrônico e redes sociais, para realizar comunicados oficiais e orientação aos alunos matriculados (clientes)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9º – Membros da Equipe de Trabalh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ferir a temperatura corporal e sintomas de cada membro no início e término do turno de trabalh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10º - Os ambientes dos estabelecimentos e os equipamentos devem ser desinfetados, com álcool 70º, no mínimo, ou água e sabão, previamente e posteriormente ao us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1. Para a desinfecção do ambiente e dos equipamentos, o intervalo entre as aulas deverá ser de 30 (trinta) minut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§11- Ampliação do horário de funcionamento, visando atender aos alunos sem aglomeraçã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rtigo 5º - O Poder Executivo fica obrigado a disponibilizar álcool gel para os praticantes de atividades físicas nas academias ao ar-livre instaladas em praças pública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igo 6º - Somente poderão praticar atividades físicas as pessoas que estejam no pleno gozo de saúde, atestado por profissional da área médica, devidamente registrado no Conselho Regional de Medicina – CREMESP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7º - Para a prática das atividades inseridas no artigo 1º desta Lei, os estabelecimentos fechados deverão providenciar instalações e material adequado para a higienização das mãos, bem como álcool em gel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8º - A fiscalização da execução desta Lei caberá aos órgãos competentes, seguindo as regras adicionais e penalidades estipuladas por meio de Decreto de Regulamentação editado pelo Poder Executiv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9º - Essa lei entra em vigor na data de sua publicação, produzindo efeitos jurídicos e legais a partir do dia 22 de março de 2020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Buscar por saúde é uma das principais questões vivenciadas pelos paulistas neste momento em que a Pandemia do novo Coronavírus (Covid-19) nos assol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ão existe dúvida de que a prática de atividade física contribui sobremaneira para a manutenção da Saúde, aumentando a imunidade das pessoas, reduz a depressão, segundo estudos já confirmados, e diminui o estresse, motivo pelo qual entendemos que o projeto de lei em tela é de vital importância neste moment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Face ao exposto, solicitamos o apoio dos Nobres Pares para que a propositura seja aprovada no menor tempo possível. 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7/4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Leticia Aguiar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58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4-17T22:04:00Z</dcterms:modified>
  <cp:revision>3</cp:revision>
  <dc:subject/>
  <dc:title/>
</cp:coreProperties>
</file>