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 252, DE 2020</w:t>
      </w:r>
    </w:p>
    <w:p>
      <w:pPr>
        <w:pStyle w:val="Normal"/>
        <w:spacing w:lineRule="auto" w:line="240" w:before="0" w:after="0"/>
        <w:ind w:firstLine="2410"/>
        <w:jc w:val="both"/>
        <w:rPr/>
      </w:pPr>
      <w:r>
        <w:rPr/>
        <w:t>Autoriza o Poder Executivo a criar a Central Única de Regulação</w:t>
      </w:r>
    </w:p>
    <w:p>
      <w:pPr>
        <w:pStyle w:val="Normal"/>
        <w:spacing w:lineRule="auto" w:line="240" w:before="0" w:after="0"/>
        <w:ind w:firstLine="2410"/>
        <w:jc w:val="both"/>
        <w:rPr/>
      </w:pPr>
      <w:r>
        <w:rPr/>
        <w:t>e a Fila Única Estadual para internação em UTIs de pacientes</w:t>
      </w:r>
    </w:p>
    <w:p>
      <w:pPr>
        <w:pStyle w:val="Normal"/>
        <w:spacing w:lineRule="auto" w:line="240" w:before="0" w:after="0"/>
        <w:ind w:firstLine="2410"/>
        <w:jc w:val="both"/>
        <w:rPr/>
      </w:pPr>
      <w:r>
        <w:rPr/>
        <w:t>com suspeita ou contaminação por COVID-19.</w:t>
      </w:r>
    </w:p>
    <w:p>
      <w:pPr>
        <w:pStyle w:val="Normal"/>
        <w:spacing w:lineRule="auto" w:line="240" w:before="0" w:after="0"/>
        <w:ind w:firstLine="241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igo 1º -</w:t>
      </w:r>
      <w:r>
        <w:rPr/>
        <w:t xml:space="preserve"> Autoriza o Poder Executivo a criar, em caráter temporário, na Secretaria da Saúde do Estado, a Central Única de Regulação de Vagas para Pacientes com Diagnóstico Confirmado ou Suspeito de Contaminação por COVID-19 em Unidades de Terapia Intensiva - UTI na rede pública e privada do Estado de São Paulo.</w:t>
      </w:r>
    </w:p>
    <w:p>
      <w:pPr>
        <w:pStyle w:val="Normal"/>
        <w:jc w:val="both"/>
        <w:rPr/>
      </w:pPr>
      <w:r>
        <w:rPr>
          <w:b/>
        </w:rPr>
        <w:t>Artigo 2º -</w:t>
      </w:r>
      <w:r>
        <w:rPr/>
        <w:t xml:space="preserve"> Fica estabelecida a fila única para internação de paciente em Unidades de Terapia Intensiva no Estado de São Paulo, sob o gerenciamento da Central Única de Regulação de Vagas para Pacientes com Diagnóstico Confirmado ou Suspeito de Contaminação por COVID-19, conforme as normas definidas pelo decreto regulamentador.</w:t>
      </w:r>
    </w:p>
    <w:p>
      <w:pPr>
        <w:pStyle w:val="Normal"/>
        <w:jc w:val="both"/>
        <w:rPr/>
      </w:pPr>
      <w:r>
        <w:rPr>
          <w:b/>
        </w:rPr>
        <w:t>§ 1º -</w:t>
      </w:r>
      <w:r>
        <w:rPr/>
        <w:t xml:space="preserve"> Para fins de consecução desta lei, fica o Poder Executivo autorizado a intervir na gestão dos leitos de Unidades de Terapia Intensiva - UTI dos serviços de saúde prestados em regime privado no Estado de São Paulo, resguardado o direito a eventuais indenizações, nos termos da lei.</w:t>
      </w:r>
    </w:p>
    <w:p>
      <w:pPr>
        <w:pStyle w:val="Normal"/>
        <w:jc w:val="both"/>
        <w:rPr/>
      </w:pPr>
      <w:r>
        <w:rPr>
          <w:b/>
        </w:rPr>
        <w:t>§ 2º -</w:t>
      </w:r>
      <w:r>
        <w:rPr/>
        <w:t xml:space="preserve"> A Central Única de Regulação de Vagas para Pacientes com Diagnóstico Confirmado ou Suspeito de Contaminação por COVID-19 integrará todos os sistemas de regulação existentes nos Estado e nos municípios para encaminhamentos de pacientes com suspeita com confirmação de contaminação por COVID-19, cabendo a ela a gestão da oferta de vagas, de modo a garantir equidade, agilidade e eficiência de acesso aos serviços.</w:t>
      </w:r>
    </w:p>
    <w:p>
      <w:pPr>
        <w:pStyle w:val="Normal"/>
        <w:jc w:val="both"/>
        <w:rPr/>
      </w:pPr>
      <w:r>
        <w:rPr>
          <w:b/>
        </w:rPr>
        <w:t>Artigo 3º -</w:t>
      </w:r>
      <w:r>
        <w:rPr/>
        <w:t xml:space="preserve"> As despesas decorrentes da execução desta lei correrão à conta de dotações orçamentárias próprias, suplementadas se necessário.</w:t>
      </w:r>
    </w:p>
    <w:p>
      <w:pPr>
        <w:pStyle w:val="Normal"/>
        <w:jc w:val="both"/>
        <w:rPr/>
      </w:pPr>
      <w:r>
        <w:rPr>
          <w:b/>
        </w:rPr>
        <w:t>Artigo 4º -</w:t>
      </w:r>
      <w:r>
        <w:rPr/>
        <w:t xml:space="preserve"> Esta lei entra em vigor na data de sua publ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firstLine="708"/>
        <w:jc w:val="both"/>
        <w:rPr/>
      </w:pPr>
      <w:r>
        <w:rPr/>
        <w:t>Um estudo publicado por pesquisadores da Universidade Federal de Minas Gerais em parceria com Escola de Saúde Pública da Universidade de Harvard e com a Secretaria de Vigilância em Saúde do Ministério da Saúde projeta que o esgotamento de leitos de Unidades de Terapia Intensiva - UTI na região metropolitana do Estado de São Paulo ainda no mês de abril de 2020 em razão da pandemia por Covid-19.</w:t>
      </w:r>
    </w:p>
    <w:p>
      <w:pPr>
        <w:pStyle w:val="Normal"/>
        <w:ind w:firstLine="708"/>
        <w:jc w:val="both"/>
        <w:rPr/>
      </w:pPr>
      <w:r>
        <w:rPr/>
        <w:t xml:space="preserve">Publicado na primeira semana de abril e 2020, o levantamento intitulado </w:t>
      </w:r>
      <w:r>
        <w:rPr>
          <w:bCs/>
          <w:i/>
        </w:rPr>
        <w:t xml:space="preserve">Demand for hospitalization services for COVID-19 patients in Brazil </w:t>
      </w:r>
      <w:r>
        <w:rPr>
          <w:bCs/>
        </w:rPr>
        <w:t>(</w:t>
      </w:r>
      <w:r>
        <w:rPr/>
        <w:t xml:space="preserve">Demanda por serviços de internação de pacientes com Covid-19 no Brasil) disponível no endereço </w:t>
      </w:r>
      <w:hyperlink r:id="rId2">
        <w:r>
          <w:rPr>
            <w:rStyle w:val="InternetLink"/>
          </w:rPr>
          <w:t>https://www.medrxiv.org/content/10.1101/2020.03.30.20047662v1.full.pdf</w:t>
        </w:r>
      </w:hyperlink>
      <w:r>
        <w:rPr/>
        <w:t xml:space="preserve"> leva em consideração cenários distintos, com datas diferentes para o colapso nos sistemas de saúde de nove regiões metropolitanas do Brasil.</w:t>
      </w:r>
    </w:p>
    <w:p>
      <w:pPr>
        <w:pStyle w:val="Normal"/>
        <w:ind w:firstLine="708"/>
        <w:jc w:val="both"/>
        <w:rPr/>
      </w:pPr>
      <w:r>
        <w:rPr/>
        <w:t>O estudo aponta que os leitos de UTI estariam saturados entre os dias 5 a 19 de abril e ventiladores passariam a faltar a partir do dia 29 de abril.</w:t>
      </w:r>
    </w:p>
    <w:p>
      <w:pPr>
        <w:pStyle w:val="Normal"/>
        <w:ind w:firstLine="708"/>
        <w:jc w:val="both"/>
        <w:rPr/>
      </w:pPr>
      <w:r>
        <w:rPr/>
        <w:t>O estudo sugere a adoção de medidas, algumas das quais já estão sendo tomadas pelo Estado e municípios, tais como o aumento da oferta de leitos, a construção de hospitais de campanha e a intensificação do isolamento social.</w:t>
      </w:r>
    </w:p>
    <w:p>
      <w:pPr>
        <w:pStyle w:val="Normal"/>
        <w:ind w:firstLine="708"/>
        <w:jc w:val="both"/>
        <w:rPr/>
      </w:pPr>
      <w:r>
        <w:rPr/>
        <w:t>Entre as medidas sugeridas está a colocação temporariamente todos os hospitais privados sob o controle do Estado, uma medida adotada pela Espanha e possibilidade já aventada pelo Ministro da Saúde em recente entrevista onde admitiu que se o SUS precisar de leitos privados os usará.</w:t>
      </w:r>
    </w:p>
    <w:p>
      <w:pPr>
        <w:pStyle w:val="Normal"/>
        <w:ind w:firstLine="708"/>
        <w:jc w:val="both"/>
        <w:rPr/>
      </w:pPr>
      <w:r>
        <w:rPr/>
        <w:t>Tanto o Governo Estadual como o Ministério da Saúde já alertaram sobre o iminente colapso do sistema de saúde em razão do impacto dos casos de COVID-19, e diante da urgência do assunto e da possibilidade dos profissionais de saúde se verem diante do dilema de decidir quem salva e quem deixa morrer, como já acontece há semanas na Itália, é imperioso que se adote todas as medidas recomendada pelos especialistas, para prevenir ou remediar sérias implicações.</w:t>
      </w:r>
    </w:p>
    <w:p>
      <w:pPr>
        <w:pStyle w:val="Normal"/>
        <w:ind w:firstLine="708"/>
        <w:jc w:val="both"/>
        <w:rPr/>
      </w:pPr>
      <w:r>
        <w:rPr/>
        <w:t>Diante da escassez de leitos de internação em Unidades de Terapia Intensiva, é urgente e necessário que o Estado assuma a gestão dos leitos situados em serviços do regime privado de saúde.</w:t>
      </w:r>
    </w:p>
    <w:p>
      <w:pPr>
        <w:pStyle w:val="Normal"/>
        <w:ind w:firstLine="708"/>
        <w:jc w:val="both"/>
        <w:rPr/>
      </w:pPr>
      <w:r>
        <w:rPr/>
        <w:t>A legislação brasileira admite tal possibilidade à União, aos Estados, ao Distrito Federal e aos Munícipios ante eventual escassez de bens e serviços necessários ao atendimento do interesse público através do instituto da requisição administrativa.</w:t>
      </w:r>
    </w:p>
    <w:p>
      <w:pPr>
        <w:pStyle w:val="Normal"/>
        <w:ind w:firstLine="708"/>
        <w:jc w:val="both"/>
        <w:rPr/>
      </w:pPr>
      <w:r>
        <w:rPr/>
        <w:t xml:space="preserve">A requisição administrativa encontra previsão no inciso XXV do artigo 5º da Constituição Federal que estabelece que </w:t>
      </w:r>
      <w:r>
        <w:rPr>
          <w:i/>
        </w:rPr>
        <w:t>no caso de iminente perigo público, a autoridade competente poderá usar de propriedade particular, assegurada ao proprietário indenização ulterior, se houver dano.</w:t>
      </w:r>
    </w:p>
    <w:p>
      <w:pPr>
        <w:pStyle w:val="Normal"/>
        <w:ind w:firstLine="708"/>
        <w:jc w:val="both"/>
        <w:rPr/>
      </w:pPr>
      <w:r>
        <w:rPr/>
        <w:t>Assim, o Estado pode requisitar a totalidade dos bens e serviços de pessoas jurídicas e físicas relativos a assistência à saúde prestados em regime privado, de forma a que o Poder Público passe a regular imediatamente a utilização dos leitos de Unidades de Terapia Intensiva, por exemplo, mesmo nas redes privadas, para atendimento de quem necessite enquanto perdurar a pandemia.</w:t>
      </w:r>
    </w:p>
    <w:p>
      <w:pPr>
        <w:pStyle w:val="Normal"/>
        <w:ind w:firstLine="708"/>
        <w:jc w:val="both"/>
        <w:rPr/>
      </w:pPr>
      <w:r>
        <w:rPr/>
        <w:t>Desta forma garantiríamos a universalização e o acesso aos serviços de saúde de um modo mais justo e igualitário, nos termos dos artigos 1º, III; 3º; 5º, caput; 6º; 23, II; 24, XII; 194; 196; 197; 198; 199; 200; 227 e 230, todos da Constituição Federal.</w:t>
      </w:r>
    </w:p>
    <w:p>
      <w:pPr>
        <w:pStyle w:val="Normal"/>
        <w:ind w:firstLine="708"/>
        <w:jc w:val="both"/>
        <w:rPr/>
      </w:pPr>
      <w:r>
        <w:rPr/>
        <w:t>Tornar efetivo o direito constitucional de acesso universal e igualitário às ações e serviços de saúde, notadamente por meio da requisição administrativa de bens e serviços relacionados à saúde, prestados em regime privado, é imperioso neste momento de crise. O Poder Público deve assumir a regulação de todos os leitos das UTIs do Estado para uso indistinto de qualquer doente que deles necessite, enquanto perdurar a pandemia que assola o país.</w:t>
      </w:r>
    </w:p>
    <w:p>
      <w:pPr>
        <w:pStyle w:val="Normal"/>
        <w:ind w:firstLine="708"/>
        <w:jc w:val="both"/>
        <w:rPr/>
      </w:pPr>
      <w:r>
        <w:rPr/>
        <w:t xml:space="preserve">A Lei Federal nº 8.080/1990 (Lei do SUS), inclui no artigo 15, inciso XIII, entre as atribuições da União, dos Estados, do Distrito Federal e dos Municípios, que </w:t>
      </w:r>
      <w:bookmarkStart w:id="0" w:name="art15xiii"/>
      <w:bookmarkEnd w:id="0"/>
      <w:r>
        <w:rPr/>
        <w:t>para atendimento de necessidades coletivas, urgentes e transitórias, decorrentes de situações de perigo iminente, de calamidade pública ou de irrupção de epidemias, a autoridade competente da esfera administrativa correspondente poderá requisitar bens e serviços, tanto de pessoas naturais como de jurídicas, sendo-lhes assegurada justa indenização.</w:t>
      </w:r>
    </w:p>
    <w:p>
      <w:pPr>
        <w:pStyle w:val="Normal"/>
        <w:ind w:firstLine="708"/>
        <w:jc w:val="both"/>
        <w:rPr/>
      </w:pPr>
      <w:r>
        <w:rPr/>
        <w:t>A Lei Federal nº 13.979/2020, que dispõe sobre as medidas para enfrentamento da emergência de saúde pública de importância internacional decorrente do coronavírus, incluiu no artigo 3º, inciso VII a previsão da possibilidade de requisição de bens e serviços de pessoas naturais e jurídicas, hipótese em que será garantido o pagamento posterior de indenização justa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Como se vê, diante do Decreto Legislativo nº 2.493/2020, que reconheceu, para efeitos do artigo 65 da Lei Complementar Federal nº 101, de 4 de maio de 2000, o estado de calamidade pública no Estado de São Paulo, o Estado de São Paulo tem os meios legais adequados para viabilizar a requisição administrativa e assumir a regulação dos leitos de UTI no Estado, incluindo os da rede privad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Quanto à instituição de uma fila única de leitos públicos e privados para tratamento de pacientes de coronavírus, medida adotada em outros países, também é medida indicada por especialistas da área aqui no Brasil. Esta foi uma </w:t>
      </w:r>
      <w:r>
        <w:rPr/>
        <w:t>proposta elaborada pelo Grupo de Estudos Sobre Planos de Saúde, ligado à USP e pelo Grupo de Pesquisa e Documentação sobre Empresariamento na Saúde, da UFRJ.</w:t>
      </w:r>
    </w:p>
    <w:p>
      <w:pPr>
        <w:pStyle w:val="Normal"/>
        <w:ind w:firstLine="708"/>
        <w:jc w:val="both"/>
        <w:rPr/>
      </w:pPr>
      <w:r>
        <w:rPr>
          <w:lang w:val="pt-PT"/>
        </w:rPr>
        <w:t>O presente projeto de lei pretende tornar viavel estas medias essenciais à gestão dos serviços de saúde neste momento de calamidade pública e enquanto perdurar a pandemia, respandando a conclusão do estudo de “</w:t>
      </w:r>
      <w:r>
        <w:rPr/>
        <w:t>Demanda por serviços de internação de pacientes com Covid-19 no Brasil”, cuja integra passamos a transcrever:</w:t>
      </w:r>
    </w:p>
    <w:p>
      <w:pPr>
        <w:pStyle w:val="Normal"/>
        <w:ind w:firstLine="708"/>
        <w:jc w:val="both"/>
        <w:rPr/>
      </w:pPr>
      <w:r>
        <w:rPr>
          <w:lang w:val="pt-PT"/>
        </w:rPr>
        <w:t>“</w:t>
      </w:r>
      <w:r>
        <w:rPr>
          <w:i/>
          <w:lang w:val="pt-PT"/>
        </w:rPr>
        <w:t>Conclusão: O Brasil está, em tese, equipado de maneira única para responder à epidemia de COVID-19. Tem um livre e sistema universal de saúde, possui um dos maiores programas de atenção primária à comunidade que serve 74,8% da população, pode aprender com os erros e o sucesso de outros</w:t>
      </w:r>
      <w:r>
        <w:rPr>
          <w:i/>
        </w:rPr>
        <w:t xml:space="preserve"> países atingidos pelo COVID-19, e tem um histórico de resposta às ameaças à saúde por implementando ações governamentais e gerando evidências científicas de alta qualidade, como foi feito quando o vírus Zika atingiu o país. </w:t>
      </w:r>
      <w:r>
        <w:rPr>
          <w:i/>
          <w:lang w:val="pt-PT"/>
        </w:rPr>
        <w:t>No entanto, o momento atual é único. Requer uma mensagem unificada da liderança do país em vários níveis: federal, estadual e municipal. Isto exige que a indústria trabalhe em solidariedade para produzir os insumos necessários sem visar o lucro, mas o bem-estar coletivo. Requer que a população perceba a importância e a urgência de agir. Esperamos que nossos resultados ajudem a avançar nessa agenda.”</w:t>
      </w:r>
    </w:p>
    <w:p>
      <w:pPr>
        <w:pStyle w:val="Normal"/>
        <w:ind w:firstLine="708"/>
        <w:jc w:val="both"/>
        <w:rPr>
          <w:lang w:val="pt-PT"/>
        </w:rPr>
      </w:pPr>
      <w:r>
        <w:rPr>
          <w:lang w:val="pt-PT"/>
        </w:rPr>
        <w:t>E é neste propósito que esperamos o apoio dos nobres pares a esta propositura.</w:t>
      </w:r>
    </w:p>
    <w:p>
      <w:pPr>
        <w:pStyle w:val="Normal"/>
        <w:ind w:firstLine="708"/>
        <w:jc w:val="both"/>
        <w:rPr/>
      </w:pPr>
      <w:r>
        <w:rPr>
          <w:lang w:val="pt-PT"/>
        </w:rPr>
        <w:t>Sala das Sessões, em 16/4/2020.</w:t>
      </w:r>
    </w:p>
    <w:p>
      <w:pPr>
        <w:pStyle w:val="Normal"/>
        <w:spacing w:before="0" w:after="160"/>
        <w:ind w:firstLine="708"/>
        <w:jc w:val="both"/>
        <w:rPr/>
      </w:pPr>
      <w:r>
        <w:rPr>
          <w:lang w:val="pt-PT"/>
        </w:rPr>
        <w:t>a) Edmir Chedid - DEM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rxiv.org/content/10.1101/2020.03.30.20047662v1.full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09:00Z</dcterms:created>
  <dc:creator>Ruzibel</dc:creator>
  <dc:description/>
  <cp:keywords/>
  <dc:language>en-US</dc:language>
  <cp:lastModifiedBy>Randy Narumoto</cp:lastModifiedBy>
  <dcterms:modified xsi:type="dcterms:W3CDTF">2020-04-16T20:22:00Z</dcterms:modified>
  <cp:revision>4</cp:revision>
  <dc:subject/>
  <dc:title/>
</cp:coreProperties>
</file>