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278, DE 2020</w:t>
      </w:r>
    </w:p>
    <w:p>
      <w:pPr>
        <w:pStyle w:val="Normal"/>
        <w:spacing w:lineRule="auto" w:line="360" w:before="240" w:after="240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ca autorizado o Poder Executivo a implantar a Política Estadual de Qualificação Técnica para o Jovem Tutelado, e dá outras providência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º- </w:t>
      </w:r>
      <w:r>
        <w:rPr>
          <w:sz w:val="24"/>
          <w:szCs w:val="24"/>
        </w:rPr>
        <w:t>Fica autorizado o Poder Executivo a implantar a Política Estadual de Qualificação Técnica para o Jovem Tutelado, com o objetivo de garantir oportunidades de qualificação profissional e inserção destes jovens no mercado de trabalho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Entende-se por Jovem Tutelado os adolescentes em situação de acolhimento junto ao Serviço de Acolhimento Institucional para Crianças e Adolescentes do Estado de São Paulo ou por entidades devidamente autorizadas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s 2º -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lítica Estadual de Qualificação Técnica para o Jovem Tutelado tem como objetivo assegurar a inserção dos jovens citados no Artigo 1º em Instituições públicas e privadas de Ensino Técnico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Ficam incumbidos os estabelecimentos do Serviço de Acolhimento Institucional para Crianças e Adolescentes de informar aos adolescentes próximos a completarem 18 anos sobre a existência desta Lei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3º- </w:t>
      </w:r>
      <w:r>
        <w:rPr>
          <w:sz w:val="24"/>
          <w:szCs w:val="24"/>
        </w:rPr>
        <w:t>Para participar da Política Estadual de Qualificação Técnica para o Jovem Tutelado, o jovem deverá comprovar:</w:t>
      </w:r>
    </w:p>
    <w:p>
      <w:pPr>
        <w:pStyle w:val="Normal"/>
        <w:spacing w:lineRule="auto" w:line="360" w:before="24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- Seu vínculo com a entidade ou comprovação de sua tutela de acolhimento com o estado;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I - Estar matriculado em alguma instituição de ensino regular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4º </w:t>
      </w:r>
      <w:r>
        <w:rPr>
          <w:sz w:val="24"/>
          <w:szCs w:val="24"/>
        </w:rPr>
        <w:t xml:space="preserve">- Fica o Poder Executivo autorizado a conceder incentivos fiscais sobre o </w:t>
      </w:r>
      <w:r>
        <w:rPr>
          <w:sz w:val="24"/>
          <w:szCs w:val="24"/>
          <w:highlight w:val="white"/>
        </w:rPr>
        <w:t>Imposto sobre a propriedade de veículos automotores</w:t>
      </w:r>
      <w:r>
        <w:rPr>
          <w:sz w:val="24"/>
          <w:szCs w:val="24"/>
        </w:rPr>
        <w:t xml:space="preserve"> - IPVA, nos termos da legislação vigente, para instituições de ensino privadas que tenham como contrapartida obrigatória a abertura de bolsas de estudos para jovens tutelados dentro dos aspectos previstos nesta lei.</w:t>
      </w:r>
    </w:p>
    <w:p>
      <w:pPr>
        <w:pStyle w:val="Normal"/>
        <w:spacing w:lineRule="auto" w:line="360" w:before="240" w:after="240"/>
        <w:ind w:firstLine="720"/>
        <w:jc w:val="both"/>
        <w:rPr>
          <w:sz w:val="24"/>
          <w:szCs w:val="24"/>
        </w:rPr>
      </w:pPr>
      <w:r>
        <w:rPr>
          <w:b/>
          <w:color w:val="333333"/>
          <w:sz w:val="21"/>
          <w:szCs w:val="21"/>
          <w:highlight w:val="white"/>
        </w:rPr>
        <w:t xml:space="preserve">§ </w:t>
      </w:r>
      <w:r>
        <w:rPr>
          <w:b/>
          <w:sz w:val="24"/>
          <w:szCs w:val="24"/>
        </w:rPr>
        <w:t>1º</w:t>
      </w:r>
      <w:r>
        <w:rPr>
          <w:sz w:val="24"/>
          <w:szCs w:val="24"/>
        </w:rPr>
        <w:t xml:space="preserve"> - O incentivo fiscal que trata esta lei será aplicado sobre cada admissão que represente acréscimo no número de alunos no estabelecimento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1"/>
          <w:szCs w:val="21"/>
          <w:highlight w:val="white"/>
        </w:rPr>
        <w:t xml:space="preserve">§ </w:t>
      </w:r>
      <w:r>
        <w:rPr>
          <w:b/>
          <w:sz w:val="24"/>
          <w:szCs w:val="24"/>
        </w:rPr>
        <w:t>2º</w:t>
      </w:r>
      <w:r>
        <w:rPr>
          <w:sz w:val="24"/>
          <w:szCs w:val="24"/>
        </w:rPr>
        <w:t xml:space="preserve"> - Os incentivos fiscais durarão enquanto houver a concessão de bolsas de estudo por parte da instituição de ensino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go 5º- </w:t>
      </w:r>
      <w:r>
        <w:rPr>
          <w:sz w:val="24"/>
          <w:szCs w:val="24"/>
        </w:rPr>
        <w:t>As instituições de ensino técnico públicas deverão priorizar um percentual de suas vagas, na abertura de novas turmas, para jovens tutelado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O percentual deverá ser definido por cada instituição de ensino de acordo com a demanda dessas vagas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6º- </w:t>
      </w:r>
      <w:r>
        <w:rPr>
          <w:sz w:val="24"/>
          <w:szCs w:val="24"/>
        </w:rPr>
        <w:t>Os jovens tutelados que participarem do programa terão direito ao Bilhete Único para os transportes públicos do estado de São Paulo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7º- </w:t>
      </w:r>
      <w:r>
        <w:rPr>
          <w:sz w:val="24"/>
          <w:szCs w:val="24"/>
        </w:rPr>
        <w:t>O Poder Executivo regulamentará, no que couber, a presente Lei, objetivando sua melhor aplicação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8º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  <w:color w:val="222222"/>
          <w:sz w:val="24"/>
          <w:szCs w:val="24"/>
          <w:highlight w:val="white"/>
        </w:rPr>
      </w:pPr>
      <w:r>
        <w:rPr>
          <w:b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  <w:sz w:val="24"/>
          <w:szCs w:val="24"/>
          <w:highlight w:val="white"/>
        </w:rPr>
      </w:pPr>
      <w:r>
        <w:rPr>
          <w:b/>
          <w:color w:val="222222"/>
          <w:sz w:val="24"/>
          <w:szCs w:val="24"/>
          <w:highlight w:val="white"/>
        </w:rPr>
        <w:t xml:space="preserve">JUSTIFICATIVA: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222222"/>
          <w:sz w:val="24"/>
          <w:szCs w:val="24"/>
          <w:highlight w:val="white"/>
        </w:rPr>
      </w:pPr>
      <w:r>
        <w:rPr>
          <w:b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Somente no Estado de São Paulo, no ano de 2018, haviam mais de 13.400 crianças e adolescentes vivendo em abrigos. Infelizmente, esse número é muito maior do que o número de famílias que desejam adotar e, também, do número de crianças consideradas pela Justiça aptas a serem adotadas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Os danos emocionais e psicológicos que são causados pelo abandono ou pela falta da família em parte da vida compromete o desenvolvimento em todos os âmbitos da vida do jovem. A educação, mesmo sem ter o poder de apagar o passado, pode transformar vidas e ensejar novos sonhos e horizontes. Por esse motivo, apresento este Projeto de Lei, o qual vai em consonância com o Artigo 2º do Estatuto da Juventude, com o inciso XV do Artigo 24 da Constituição Federal (</w:t>
      </w:r>
      <w:r>
        <w:rPr>
          <w:i/>
          <w:sz w:val="24"/>
          <w:szCs w:val="24"/>
          <w:highlight w:val="white"/>
        </w:rPr>
        <w:t>“Art. 24 - Compete à União, aos Estados e ao Distrito Federal legislar concorrentemente sobre: XV - proteção à infância e à juventude”;</w:t>
      </w:r>
      <w:r>
        <w:rPr>
          <w:sz w:val="24"/>
          <w:szCs w:val="24"/>
          <w:highlight w:val="white"/>
        </w:rPr>
        <w:t>) e com demais normas que impõem ao Poder Público o dever de criar políticas públicas que desenvolvam a juventude do Estado de São Paulo em sua máxima potencialidad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Ensejar a educação é proteger. É proteger da criminalidade, do ilícito, da pobreza e do desemprego. Desenvolvê-los para o mercado de trabalho e para uma vida digna, quebrando o ciclo natural e repetitivo de abandono daqueles que um dia já foram crianças e tiveram seu desenvolvimento extremamente dificultado por conta da ausência de uma família. </w:t>
      </w:r>
    </w:p>
    <w:p>
      <w:pPr>
        <w:pStyle w:val="Normal"/>
        <w:spacing w:lineRule="auto" w:line="360"/>
        <w:ind w:firstLine="720"/>
        <w:jc w:val="both"/>
        <w:rPr>
          <w:color w:val="FFFFFF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Aprovar este Projeto de Lei, consiste em criar uma ponte para que estes jovens possam ingressar no ensino técnico. O incentivo fiscal que é proposto a ser concedido às instituições privadas de ensino que aderirem à Política </w:t>
      </w:r>
      <w:r>
        <w:rPr>
          <w:sz w:val="24"/>
          <w:szCs w:val="24"/>
        </w:rPr>
        <w:t>Estadual de Qualificação Técnica para o Jovem Tutelado</w:t>
      </w:r>
      <w:r>
        <w:rPr>
          <w:sz w:val="24"/>
          <w:szCs w:val="24"/>
          <w:highlight w:val="white"/>
        </w:rPr>
        <w:t xml:space="preserve"> é necessário e se espelha nos positivos resultados do Programa Universidade Para Todos (ProUni), o qual, por exemplo, na última edição (2020) recebeu 1,5 milhão de inscrições de mais de 780.000 candidatos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Os jovens egressos de abrigos, orfanatos e congêneres não podem mais ser esquecidos e apenas largados à própria sorte no mundo. Para isso, peço o apoio dos nobres pares para a aprovação deste Projeto de Lei, vista a grande relevância social desta causa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Sala de Sessões, 23/4/2020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  <w:highlight w:val="white"/>
        </w:rPr>
        <w:t>a) Alessandra Monteiro – RED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50:00Z</dcterms:created>
  <dc:creator>Felipe dos Santos Gomes</dc:creator>
  <dc:description/>
  <cp:keywords/>
  <dc:language>en-US</dc:language>
  <cp:lastModifiedBy>Vitor Cheregati</cp:lastModifiedBy>
  <dcterms:modified xsi:type="dcterms:W3CDTF">2020-04-23T21:57:00Z</dcterms:modified>
  <cp:revision>3</cp:revision>
  <dc:subject/>
  <dc:title/>
</cp:coreProperties>
</file>