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81, DE 2020</w:t>
      </w:r>
    </w:p>
    <w:p>
      <w:pPr>
        <w:pStyle w:val="CorpodaMoo"/>
        <w:rPr>
          <w:b w:val="false"/>
          <w:b w:val="false"/>
        </w:rPr>
      </w:pPr>
      <w:r>
        <w:rPr>
          <w:b w:val="false"/>
        </w:rPr>
        <w:t>Tramita na Câmara dos Deputados o Projeto de Lei nº 87 de 2020, de autoria do Deputado Guilherme Derrite (Capitão Derrite) que Altera o Decreto-lei nº 667, de 2 de julho de 1969, o qual organiza as Polícias Militares e os Corpos de Bombeiros Militares dos Estados, dos Territórios e do Distrito Federal, para adaptar as regras de provimento do cargo de Comandante-Geral das Corporações militares estaduais e distritais.</w:t>
      </w:r>
    </w:p>
    <w:p>
      <w:pPr>
        <w:pStyle w:val="CorpodaMoo"/>
        <w:rPr/>
      </w:pPr>
      <w:r>
        <w:rPr>
          <w:b w:val="false"/>
        </w:rPr>
        <w:t>No presente momento, a matéria encontra-se apensada ao Projeto de lei nº 164/2019, sujeita à apreciação conclusiva pelas comissões pertinentes.</w:t>
      </w:r>
    </w:p>
    <w:p>
      <w:pPr>
        <w:pStyle w:val="CorpodaMoo"/>
        <w:rPr/>
      </w:pPr>
      <w:r>
        <w:rPr>
          <w:b w:val="false"/>
        </w:rPr>
        <w:t>A propositura objetiva a formação de uma lista tríplice, a escolha da Corporação e decisão do Chefe do Executivo o provimento do cargo de Comandante-Geral das Corporações militares estaduais e distritais.</w:t>
      </w:r>
    </w:p>
    <w:p>
      <w:pPr>
        <w:pStyle w:val="CorpodaMoo"/>
        <w:rPr>
          <w:b w:val="false"/>
          <w:b w:val="false"/>
        </w:rPr>
      </w:pPr>
      <w:r>
        <w:rPr>
          <w:b w:val="false"/>
        </w:rPr>
        <w:t>Embora louvável o objeto da propositura, como primeiro e único Praça da Polícia Militar representante da Segurança Pública no Legislativo Estado de São Paulo, manifesto meu repúdio e necessidade de reprovação ao §2º do artigo 2º do projeto em questão na forma que segue descrito:</w:t>
      </w:r>
    </w:p>
    <w:p>
      <w:pPr>
        <w:pStyle w:val="CorpodaMoo"/>
        <w:ind w:left="567" w:firstLine="567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Art. 2º O Decreto-lei nº 667, de 2 de julho de 1969, passa a vigorar com a seguinte redação:</w:t>
      </w:r>
    </w:p>
    <w:p>
      <w:pPr>
        <w:pStyle w:val="CorpodaMoo"/>
        <w:ind w:left="567" w:firstLine="567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...........................................</w:t>
      </w:r>
    </w:p>
    <w:p>
      <w:pPr>
        <w:pStyle w:val="CorpodaMoo"/>
        <w:ind w:left="567" w:firstLine="567"/>
        <w:rPr>
          <w:i/>
          <w:i/>
        </w:rPr>
      </w:pPr>
      <w:r>
        <w:rPr>
          <w:i/>
        </w:rPr>
        <w:t>§ 2º - A lista tríplice referida no parágrafo anterior será formada por votação sigilosa de todos os Oficiais da ativa da própria Corporação, na forma de lei estadual ou distrital regulamentadora.”</w:t>
      </w:r>
    </w:p>
    <w:p>
      <w:pPr>
        <w:pStyle w:val="CorpodaMoo"/>
        <w:rPr>
          <w:b w:val="false"/>
          <w:b w:val="false"/>
        </w:rPr>
      </w:pPr>
      <w:r>
        <w:rPr>
          <w:b w:val="false"/>
        </w:rPr>
        <w:t xml:space="preserve">O parágrafo destacado prevê que somente os oficiais podem votar para formar a lista tríplice, ora, mas, então, os Praças que compõem, em sua grande maioria, a Corporação não tem direito ao voto? E qual a justificativa para se impedir a manifestação de vontade do Praça dentro da Corporação? </w:t>
      </w:r>
      <w:r>
        <w:rPr/>
        <w:t>A questão é simples: se o Praça pode eleger Deputado Federal então que esses façam leis que respeitem a sua voz dentro da Polícia Militar. O texto na forma em que foi apresentado, caso aprovado, reforça ainda mais a ideia de segregação e discriminação com os honrosos militares praças.</w:t>
      </w:r>
    </w:p>
    <w:p>
      <w:pPr>
        <w:pStyle w:val="CorpodaMoo"/>
        <w:rPr/>
      </w:pPr>
      <w:r>
        <w:rPr>
          <w:b w:val="false"/>
        </w:rPr>
        <w:t>Assim sendo, evidenciadas a relevância de que a matéria se reveste:</w:t>
      </w:r>
    </w:p>
    <w:p>
      <w:pPr>
        <w:pStyle w:val="CorpodaMoo"/>
        <w:rPr/>
      </w:pPr>
      <w:r>
        <w:rPr/>
        <w:t>A ASSEMBLEIA LEGISLATIVA DO ESTADO DE SÃO PAULO manifesta seu protesto para a inclusão da expressão “Praças” ao texto § 2º do artigo 2º do Projeto de Lei 87 de 2020 de autoria do Deputado Guilherme Derrite, apelando para os Excelentíssimos Senhores Deputados da Câmara Federal a fim de que empreendam esforços para alteração deste trecho da propositura, com a maior brevidade possível.</w:t>
      </w:r>
    </w:p>
    <w:p>
      <w:pPr>
        <w:pStyle w:val="Corpo"/>
        <w:rPr/>
      </w:pPr>
      <w:r>
        <w:rPr/>
        <w:t>Sala das Sessões, em 27/4/2020.</w:t>
      </w:r>
    </w:p>
    <w:p>
      <w:pPr>
        <w:pStyle w:val="Corpo"/>
        <w:rPr/>
      </w:pPr>
      <w:r>
        <w:rPr/>
        <w:t xml:space="preserve">a) Sargento Ner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çã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56:00Z</dcterms:created>
  <dc:creator>Felipe dos Santos Gomes</dc:creator>
  <dc:description/>
  <cp:keywords/>
  <dc:language>en-US</dc:language>
  <cp:lastModifiedBy>Randy Narumoto</cp:lastModifiedBy>
  <cp:lastPrinted>2019-11-06T15:30:00Z</cp:lastPrinted>
  <dcterms:modified xsi:type="dcterms:W3CDTF">2020-04-28T20:32:00Z</dcterms:modified>
  <cp:revision>2</cp:revision>
  <dc:subject/>
  <dc:title>Moção da Alesp</dc:title>
</cp:coreProperties>
</file>