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83, DE 2020</w:t>
      </w:r>
    </w:p>
    <w:p>
      <w:pPr>
        <w:pStyle w:val="CorpodaMoo"/>
        <w:rPr/>
      </w:pPr>
      <w:r>
        <w:rPr>
          <w:b w:val="false"/>
        </w:rPr>
        <w:t xml:space="preserve">O Deputado Tenente Nascimento APOIA, publicamente, a nomeação do novo </w:t>
      </w:r>
      <w:r>
        <w:rPr/>
        <w:t>Ministro da Justiça e Segurança Pública André Luiz de Almeida Mendonça</w:t>
      </w:r>
      <w:r>
        <w:rPr>
          <w:b w:val="false"/>
        </w:rPr>
        <w:t>, que é doutor pela Universidade de Salamanca, na Espanha.</w:t>
      </w:r>
    </w:p>
    <w:p>
      <w:pPr>
        <w:pStyle w:val="CorpodaMoo"/>
        <w:rPr>
          <w:b w:val="false"/>
          <w:b w:val="false"/>
        </w:rPr>
      </w:pPr>
      <w:r>
        <w:rPr>
          <w:b w:val="false"/>
        </w:rPr>
        <w:t>No ano de 2011, recebeu o prêmio Innovare na categoria especial, pela coordenação de um grupo dedicado à recuperação de bens desviados em casos de corrupção, devolvendo bilhões de reais aos cofres públicos.</w:t>
      </w:r>
    </w:p>
    <w:p>
      <w:pPr>
        <w:pStyle w:val="CorpodaMoo"/>
        <w:rPr>
          <w:b w:val="false"/>
          <w:b w:val="false"/>
        </w:rPr>
      </w:pPr>
      <w:r>
        <w:rPr>
          <w:b w:val="false"/>
        </w:rPr>
        <w:t>Ressalta-se que o novo Ministro é formado em teologia, e pastor presbiteriano.</w:t>
      </w:r>
    </w:p>
    <w:p>
      <w:pPr>
        <w:pStyle w:val="CorpodaMoo"/>
        <w:rPr/>
      </w:pPr>
      <w:r>
        <w:rPr/>
        <w:t>Assim, evidenciada a relevância e o interesse público de que a matéria se reveste, a ASSEMBLEIA LEGISLATIVA DO ESTADO DE SÃO PAULO apoia a nomeação do novo Ministro da Justiça e Segurança Pública André Luiz de Almeida Mendonça.</w:t>
      </w:r>
    </w:p>
    <w:p>
      <w:pPr>
        <w:pStyle w:val="Corpo"/>
        <w:rPr/>
      </w:pPr>
      <w:r>
        <w:rPr/>
        <w:t>Sala das Sessões, em 30/4/2020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02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5-01T00:03:00Z</dcterms:modified>
  <cp:revision>1</cp:revision>
  <dc:subject/>
  <dc:title>Moção da Alesp</dc:title>
</cp:coreProperties>
</file>