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>PROJETO DE LEI Nº 335, DE 2020</w:t>
      </w:r>
    </w:p>
    <w:p>
      <w:pPr>
        <w:pStyle w:val="Ementa"/>
        <w:spacing w:lineRule="auto" w:line="240"/>
        <w:ind w:left="3544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Ementa"/>
        <w:tabs>
          <w:tab w:val="clear" w:pos="708"/>
          <w:tab w:val="left" w:pos="7470" w:leader="none"/>
        </w:tabs>
        <w:spacing w:lineRule="auto" w:line="240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Ementa"/>
        <w:spacing w:lineRule="auto" w:line="240"/>
        <w:ind w:left="3544" w:hanging="0"/>
        <w:rPr/>
      </w:pPr>
      <w:r>
        <w:rPr>
          <w:rFonts w:cs="Arial" w:ascii="Arial" w:hAnsi="Arial"/>
          <w:sz w:val="24"/>
          <w:szCs w:val="24"/>
        </w:rPr>
        <w:t>Autoriza o Poder Executivo à criar o Curs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écnico em Gerência em Saúde nas Unidades do Centro Estadual de Educação Tecnológica Paula Souz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autorizado o Poder Executivo à criar o Curso Técnico em Gerência em Saúde nas Unidades do Centro Estadual de Educação Tecnológica Paula Souz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  <w:shd w:fill="FFFFFF" w:val="clear"/>
        </w:rPr>
        <w:t>O curso de que trata o caput tem por finalidade formar Técnicos em Gerência em Saúde, com capacidade para desenvolver ações e processos gerenciais nas organizações de saúde, contribuindo para a melhoria da qualidade da assistência oferecida à população.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rtigo 2º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</w:t>
      </w:r>
      <w:r>
        <w:rPr>
          <w:rFonts w:cs="Arial" w:ascii="Arial" w:hAnsi="Arial"/>
          <w:sz w:val="24"/>
          <w:szCs w:val="24"/>
        </w:rPr>
        <w:t>Curso Técnico em Gerência em Saúde tem por objetivo habilitar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rofissional</w:t>
      </w:r>
      <w:r>
        <w:rPr>
          <w:rFonts w:cs="Arial" w:ascii="Arial" w:hAnsi="Arial"/>
          <w:sz w:val="24"/>
          <w:szCs w:val="24"/>
          <w:shd w:fill="FFFFFF" w:val="clear"/>
        </w:rPr>
        <w:t xml:space="preserve"> por meio de aulas teóricas e práticas, em componentes curriculares organizados em torno dos seguintes eixos temático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 - Administração e Planejamento em Serviços de Saúd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I - Produção e Disseminação de Informação em Saúde;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II - Gestão em Saúd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V - Cidadania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rtigo 3º - As unidades de saúde Municipais e Estaduais poderão através de convenio firmado com o Centro Estadual de Educação Tecnológica Paula Souza, estabelecer estágio </w:t>
      </w:r>
      <w:r>
        <w:rPr>
          <w:rFonts w:cs="Arial" w:ascii="Arial" w:hAnsi="Arial"/>
          <w:sz w:val="24"/>
          <w:szCs w:val="24"/>
        </w:rPr>
        <w:t>ao estudante em caráter de complementação educacional e aprendizado profissional, sendo planejado, executado, acompanhado e avaliado em conformidade com os currículos, programas, calendários e horários compatíveis com a atividade acadêmica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A carga horária e a programação didática do curso serão definidas pelo Centro Estadual de Educação Tecnológica Paula Souza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Esta lei entra em vigor na data de sua publicaçã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ção visa em seu escopo </w:t>
      </w:r>
      <w:r>
        <w:rPr>
          <w:rFonts w:cs="Arial" w:ascii="Arial" w:hAnsi="Arial"/>
          <w:sz w:val="24"/>
          <w:szCs w:val="24"/>
          <w:shd w:fill="FFFFFF" w:val="clear"/>
        </w:rPr>
        <w:t xml:space="preserve">criar o Curso Técnico em Gerência em Saúde, tendo como objetivo geral </w:t>
      </w:r>
      <w:r>
        <w:rPr>
          <w:rFonts w:cs="Arial" w:ascii="Arial" w:hAnsi="Arial"/>
          <w:sz w:val="24"/>
          <w:szCs w:val="24"/>
        </w:rPr>
        <w:t>formar profissionais de nível técnico com competência para atuar no mercado de trabalho na área da saúde devendo agir em consonância com o que é necessário na gestão de saúde atual e sabendo utilizar as técnicas para a gestão eficiente na área de Saúd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meio ao surto do novo Coronavírus, o Técnico em Gerência em Saúde torna-se essencial </w:t>
      </w:r>
      <w:r>
        <w:rPr>
          <w:rFonts w:cs="Arial" w:ascii="Arial" w:hAnsi="Arial"/>
          <w:sz w:val="24"/>
          <w:szCs w:val="24"/>
          <w:shd w:fill="FFFFFF" w:val="clear"/>
        </w:rPr>
        <w:t>para realizar as atividades-meio de um serviço, que em uma unidade de saúde correspondem aos setores administrativos de recursos humanos, compras, financeiro, almoxarifado, entre outros. Embora muitas vezes passe desapercebido pelos usuários, o bom orquestramento dessas ações é indispensável para garantir o sucesso das atividades-fi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omento está mais do que provada a necessidade de formação destes profissionais mantendo o nosso sistema de saúde funcionand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siderarmos ser justo e socialmente relevante o Projeto de Lei ora apresentado, rogamos aos nobres Pares apoio para sua aprovação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 8/5/2020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) Professor Kenny – PP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51:00Z</dcterms:created>
  <dc:creator>Fernando</dc:creator>
  <dc:description/>
  <cp:keywords/>
  <dc:language>en-US</dc:language>
  <cp:lastModifiedBy>Randy Narumoto</cp:lastModifiedBy>
  <dcterms:modified xsi:type="dcterms:W3CDTF">2020-05-08T22:29:00Z</dcterms:modified>
  <cp:revision>3</cp:revision>
  <dc:subject/>
  <dc:title/>
</cp:coreProperties>
</file>