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86, DE 2020</w:t>
      </w:r>
    </w:p>
    <w:p>
      <w:pPr>
        <w:pStyle w:val="Normal"/>
        <w:rPr/>
      </w:pPr>
      <w:r>
        <w:rPr/>
      </w:r>
    </w:p>
    <w:p>
      <w:pPr>
        <w:pStyle w:val="Corpo"/>
        <w:rPr/>
      </w:pPr>
      <w:r>
        <w:rPr/>
        <w:t xml:space="preserve">Considerando que o atual cenário de pandemia em decorrência do coronavírus no Brasil e no mundo é alarmante, tendo em vista os altos números de pessoas contagiadas e o alto número de mortes como resultado do contágio da doença; </w:t>
      </w:r>
    </w:p>
    <w:p>
      <w:pPr>
        <w:pStyle w:val="Corpo"/>
        <w:rPr/>
      </w:pPr>
      <w:r>
        <w:rPr/>
        <w:t xml:space="preserve">Considerando que a Resolução de 21 de março de 2020, da Reitoria em exercício da Pontifícia Universidade Católica de Campinas, que suspendeu as aulas, atividades acadêmicas e eventos do internato no âmbito da PUC e de seus locais de estágio a partir de 21 de março de 2020; </w:t>
      </w:r>
    </w:p>
    <w:p>
      <w:pPr>
        <w:pStyle w:val="Corpo"/>
        <w:rPr/>
      </w:pPr>
      <w:r>
        <w:rPr/>
        <w:t>Considerando que segundo dados disponibilizados pelo Ministério da Saúde até o dia 01 de abril de 2020, o Brasil conta com um total de 6.836 casos confirmados e 241 óbitos em decorrência do COVID-19, sendo que o Estado de São Paulo é mais afetado com 2.981 casos foram confirmados e dentre eles ocorreram 164 mortes;</w:t>
      </w:r>
    </w:p>
    <w:p>
      <w:pPr>
        <w:pStyle w:val="Corpo"/>
        <w:rPr/>
      </w:pPr>
      <w:r>
        <w:rPr/>
        <w:t xml:space="preserve">Considerando que a demanda contínua e crescente de profissionais de saúde nos níveis primário, secundário e terciário para o enfrentamento da pandemia do COVID-19 no Brasil, tanto pelo aumento do volume de doentes como pela necessidade de reposição da força de trabalho, que vem sendo diariamente afastada por contaminação pelo vírus; </w:t>
      </w:r>
    </w:p>
    <w:p>
      <w:pPr>
        <w:pStyle w:val="Corpo"/>
        <w:rPr/>
      </w:pPr>
      <w:r>
        <w:rPr/>
        <w:t xml:space="preserve">Considerando que o disposto na Medida Provisória nº 934 de 1º de abril de 2020; </w:t>
      </w:r>
    </w:p>
    <w:p>
      <w:pPr>
        <w:pStyle w:val="Corpo"/>
        <w:rPr/>
      </w:pPr>
      <w:r>
        <w:rPr/>
        <w:t xml:space="preserve">Considerando que que há alunos nesta turma que foram chamados em concursos públicos para atuar em serviços de saúde do SUS, assim como alunos com oportunidades de emprego em clínicas e hospitais particulares devido à demanda da conjuntura; </w:t>
      </w:r>
    </w:p>
    <w:p>
      <w:pPr>
        <w:pStyle w:val="Corpo"/>
        <w:rPr/>
      </w:pPr>
      <w:r>
        <w:rPr/>
        <w:t xml:space="preserve">Serve o presente documento para requerer à Vossa Senhoria o adiantamento da colação de grau dos alunos da 50ª turma de Medicina que tenham cumprido com 75% do estágio curricular obrigatório, conforme disposto na Medida Provisória n.º 934. A turma entende a importância do posicionamento da instituição na decisão para a antecipação da colação de grau, visto a publicação da Portaria Nº 1.095, de 25 de outubro de 2018. </w:t>
      </w:r>
    </w:p>
    <w:p>
      <w:pPr>
        <w:pStyle w:val="Corpo"/>
        <w:rPr/>
      </w:pPr>
      <w:r>
        <w:rPr/>
        <w:t xml:space="preserve">Do mesmo modo, partindo da premissa de pandemia mundial e considerando a necessidade de profissionais de saúde no combate ao COVID-19, claramente evidenciada pela existência da medida provisória em questão, os alunos do 12ª período do curso de Medicina desejam a antecipação da formatura e têm anseio em contribuir na linha de frente como profissionais médicos. </w:t>
      </w:r>
    </w:p>
    <w:p>
      <w:pPr>
        <w:pStyle w:val="Corpo"/>
        <w:rPr/>
      </w:pPr>
      <w:r>
        <w:rPr/>
        <w:t xml:space="preserve">Além disso, a PUC possivelmente retomará as atividades de seu internato em um momento em que o hospital, por ser referência para o sistema de saúde local, atenderá grande demanda por COVID-19. Nessas condições, o hospital encontrar-se-á inviável para o ensino de modo satisfatório e recomendável, tendo em vista que foram suspensos todos os procedimentos eletivos e atendimentos ambulatorias. </w:t>
      </w:r>
    </w:p>
    <w:p>
      <w:pPr>
        <w:pStyle w:val="Corpo"/>
        <w:rPr/>
      </w:pPr>
      <w:r>
        <w:rPr/>
        <w:t xml:space="preserve">Além disso, o fluxograma de atendimento no pronto socorro e de enfermarias estarão extremamente fora do habitual, inviabilizando o bom aprendizado médico. O direito a colação de grau de muitos desta turma está em risco por conta da crise sanitária e financeira que afeta o país. Estender o prazo de colação de grau significa, para a maioria desta turma, meses de aluguel a mais, água, luz e alimentação, o que não é uma alternativa razoável por motivos de prorrogação de prazo de formatura. </w:t>
      </w:r>
    </w:p>
    <w:p>
      <w:pPr>
        <w:pStyle w:val="Corpo"/>
        <w:rPr/>
      </w:pPr>
      <w:r>
        <w:rPr/>
        <w:t xml:space="preserve">Sabemos que a medida provisória, a partir da sua edição tem força de lei, validando como ato jurídico perfeito todas as medidas e decisões que forem tomadas na sua vigência. O Departamento Jurídico desta Universidade é composto por advogados do mais alto e ilibado calibre profissional, e muitos são docentes do Curso de Direito, e com muita tranquilidade darão um parecer favorável para que Vossa Senhoria, nesse momento, tome a decisão assertiva e necessária, concedendo aos alunos requerentes e em caráter excepcional a abreviação do curso e a nossa imediata colação de grau, para que possamos lutar com toda a nossa força e dedicação na linha de frente contra a disseminação do COVID-19 no Brasil. </w:t>
      </w:r>
    </w:p>
    <w:p>
      <w:pPr>
        <w:pStyle w:val="Corpo"/>
        <w:rPr/>
      </w:pPr>
      <w:r>
        <w:rPr/>
        <w:t>Por esses motivos acima expostos, os alunos submetem esse documento como forma de solicitação, pela parte discente, para avaliação da antecipação da colação de grau daqueles que completaram 75% do estágio curricular obrigatório.</w:t>
      </w:r>
    </w:p>
    <w:p>
      <w:pPr>
        <w:pStyle w:val="Corpo"/>
        <w:rPr/>
      </w:pPr>
      <w:r>
        <w:rPr/>
        <w:t>Ante o exposto, formulamos a seguinte Moção:</w:t>
      </w:r>
    </w:p>
    <w:p>
      <w:pPr>
        <w:pStyle w:val="Corpo"/>
        <w:rPr/>
      </w:pPr>
      <w:r>
        <w:rPr/>
        <w:t>A ASSEMBLEIA LEGISLATIVA DO ESTADO DE SÃO PAULO apela ao Excelentíssimo Senhor Reitor da Pontifícia Universidade Católica de Campinas, Professor Doutor Germano Rigacci Júnior, para avaliação da antecipação da colação de grau daqueles que completaram 75% do estágio curricular obrigatório dos alunos da 50ª turma de Medicina da Pontifícia Universidade Católica de Campinas, devidamente matriculados no 12º período do curso.</w:t>
      </w:r>
    </w:p>
    <w:p>
      <w:pPr>
        <w:pStyle w:val="Corpo"/>
        <w:rPr/>
      </w:pPr>
      <w:r>
        <w:rPr/>
        <w:t>Sala das Sessões, em 12/5/2020.</w:t>
      </w:r>
    </w:p>
    <w:p>
      <w:pPr>
        <w:pStyle w:val="Corpo"/>
        <w:rPr/>
      </w:pPr>
      <w:r>
        <w:rPr/>
        <w:t>a) Márcia Li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çã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38:00Z</dcterms:created>
  <dc:creator>Randy Narumoto</dc:creator>
  <dc:description/>
  <cp:keywords/>
  <dc:language>en-US</dc:language>
  <cp:lastModifiedBy>Emílio Silveira</cp:lastModifiedBy>
  <cp:lastPrinted>2019-11-06T15:30:00Z</cp:lastPrinted>
  <dcterms:modified xsi:type="dcterms:W3CDTF">2020-05-12T22:51:00Z</dcterms:modified>
  <cp:revision>2</cp:revision>
  <dc:subject/>
  <dc:title>Moção da Alesp</dc:title>
</cp:coreProperties>
</file>