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Garamond" w:hAnsi="Garamond" w:cs="Arial (W1);Arial"/>
          <w:b/>
          <w:b/>
          <w:bCs/>
          <w:sz w:val="32"/>
          <w:szCs w:val="32"/>
        </w:rPr>
      </w:pPr>
      <w:r>
        <w:rPr>
          <w:rFonts w:cs="Arial (W1);Arial" w:ascii="Garamond" w:hAnsi="Garamond"/>
          <w:b/>
          <w:bCs/>
          <w:sz w:val="32"/>
          <w:szCs w:val="32"/>
        </w:rPr>
        <w:t>PROJETO DE LEI COMPLEMENTAR Nº 7, DE 2020</w:t>
      </w:r>
    </w:p>
    <w:p>
      <w:pPr>
        <w:pStyle w:val="Normal"/>
        <w:jc w:val="center"/>
        <w:rPr>
          <w:rFonts w:ascii="Garamond" w:hAnsi="Garamond" w:cs="Arial (W1);Arial"/>
          <w:b/>
          <w:b/>
          <w:bCs/>
          <w:sz w:val="32"/>
          <w:szCs w:val="32"/>
        </w:rPr>
      </w:pPr>
      <w:r>
        <w:rPr>
          <w:rFonts w:cs="Arial (W1);Arial" w:ascii="Garamond" w:hAnsi="Garamond"/>
          <w:b/>
          <w:bCs/>
          <w:sz w:val="32"/>
          <w:szCs w:val="32"/>
        </w:rPr>
      </w:r>
    </w:p>
    <w:p>
      <w:pPr>
        <w:pStyle w:val="TextBodyIndent"/>
        <w:ind w:left="4247" w:hanging="0"/>
        <w:jc w:val="both"/>
        <w:rPr>
          <w:rFonts w:ascii="Garamond" w:hAnsi="Garamond" w:cs="Arial (W1);Arial"/>
          <w:b/>
          <w:b/>
          <w:bCs/>
          <w:sz w:val="24"/>
          <w:szCs w:val="24"/>
        </w:rPr>
      </w:pPr>
      <w:r>
        <w:rPr>
          <w:rFonts w:cs="Arial (W1);Arial" w:ascii="Garamond" w:hAnsi="Garamond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  <w:t>Dispõe sobre a proibição de reajuste ou majoração dos impostos estaduais, ICMS, ITCMD, IPVA, referente ao ano de 2021.</w:t>
      </w:r>
    </w:p>
    <w:p>
      <w:pPr>
        <w:pStyle w:val="Normal"/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Arial (W1);Arial"/>
          <w:b/>
          <w:b/>
          <w:bCs/>
          <w:sz w:val="24"/>
          <w:szCs w:val="24"/>
        </w:rPr>
      </w:pPr>
      <w:r>
        <w:rPr>
          <w:rFonts w:cs="Arial (W1);Arial" w:ascii="Garamond" w:hAnsi="Garamond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Arial (W1);Arial"/>
          <w:b/>
          <w:b/>
          <w:bCs/>
          <w:sz w:val="24"/>
          <w:szCs w:val="24"/>
        </w:rPr>
      </w:pPr>
      <w:r>
        <w:rPr>
          <w:rFonts w:cs="Arial (W1);Arial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Arial (W1);Arial"/>
          <w:b/>
          <w:b/>
          <w:bCs/>
          <w:sz w:val="24"/>
          <w:szCs w:val="24"/>
        </w:rPr>
      </w:pPr>
      <w:r>
        <w:rPr>
          <w:rFonts w:cs="Arial (W1);Arial" w:ascii="Garamond" w:hAnsi="Garamond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Arial (W1);Arial"/>
          <w:b/>
          <w:b/>
          <w:bCs/>
          <w:sz w:val="24"/>
          <w:szCs w:val="24"/>
        </w:rPr>
      </w:pPr>
      <w:r>
        <w:rPr>
          <w:rFonts w:cs="Arial (W1);Arial" w:ascii="Garamond" w:hAnsi="Garamond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Arial (W1);Arial"/>
        </w:rPr>
      </w:pPr>
      <w:r>
        <w:rPr>
          <w:rFonts w:cs="Arial (W1);Arial" w:ascii="Garamond" w:hAnsi="Garamond"/>
          <w:bCs/>
        </w:rPr>
        <w:t>Artigo 1º</w:t>
      </w:r>
      <w:r>
        <w:rPr>
          <w:rFonts w:cs="Arial (W1);Arial" w:ascii="Garamond" w:hAnsi="Garamond"/>
          <w:b/>
          <w:bCs/>
        </w:rPr>
        <w:t xml:space="preserve"> –</w:t>
      </w:r>
      <w:r>
        <w:rPr>
          <w:rFonts w:cs="Arial (W1);Arial" w:ascii="Garamond" w:hAnsi="Garamond"/>
        </w:rPr>
        <w:t xml:space="preserve"> A presente lei complementar dispõe sobre a proibição de reajuste ou majoração dos impostos estaduais referente ao ano de 2021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Courier New" w:ascii="Garamond" w:hAnsi="Garamond"/>
          <w:color w:val="000000"/>
        </w:rPr>
        <w:t>Artigo 2º – Para as finalidades dessa lei complementar, os impostos mencionados no artigo anterior são: o Imposto sobre Circulação de Mercadorias e Serviços – ICMS, Imposto sobre Transmissão Causa Mortis e Doação – ITCMD e Imposto sobre a Propriedade de Veículos Automotores – IPVA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Artigo 3º – As despesas decorrentes da execução desta lei complementar correrão pelas dotações orçamentárias próprias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Garamond"/>
          <w:color w:val="000000"/>
        </w:rPr>
      </w:pPr>
      <w:r>
        <w:rPr>
          <w:rFonts w:cs="Courier New" w:ascii="Garamond" w:hAnsi="Garamond"/>
          <w:color w:val="000000"/>
        </w:rPr>
        <w:t>Artigo 4º – A presente lei complementar entra em vigor a parti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aramond" w:hAnsi="Garamond" w:cs="Arial (W1);Arial"/>
          <w:color w:val="000000"/>
          <w:sz w:val="24"/>
          <w:szCs w:val="24"/>
        </w:rPr>
      </w:pPr>
      <w:r>
        <w:rPr>
          <w:rFonts w:cs="Arial (W1);Arial" w:ascii="Garamond" w:hAnsi="Garamond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Arial (W1);Arial"/>
          <w:b/>
          <w:b/>
          <w:bCs/>
          <w:sz w:val="24"/>
          <w:szCs w:val="24"/>
        </w:rPr>
      </w:pPr>
      <w:r>
        <w:rPr>
          <w:rFonts w:cs="Arial (W1);Arial" w:ascii="Garamond" w:hAnsi="Garamond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Garamond" w:hAnsi="Garamond" w:cs="Arial (W1);Arial"/>
          <w:b/>
          <w:b/>
          <w:bCs/>
          <w:sz w:val="24"/>
          <w:szCs w:val="24"/>
        </w:rPr>
      </w:pPr>
      <w:r>
        <w:rPr>
          <w:rFonts w:cs="Arial (W1);Arial" w:ascii="Garamond" w:hAnsi="Garamond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aramond" w:hAnsi="Garamond" w:cs="Arial (W1);Arial"/>
          <w:b/>
          <w:b/>
          <w:bCs/>
          <w:sz w:val="24"/>
          <w:szCs w:val="24"/>
        </w:rPr>
      </w:pPr>
      <w:r>
        <w:rPr>
          <w:rFonts w:cs="Arial (W1);Arial" w:ascii="Garamond" w:hAnsi="Garamond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O Mundo enfrenta um dos maiores desafios de toda sua história, a pandemia contra o Coronavírus – Covid- 19, que iniciou no China no final de 2019 e até o momento já atingiu mais de 182 (cento e oitenta e dois) países com 3.7 milhões de casos confirmados e contabilizando mais de 264 mil óbitos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No Brasil, no dia 25 de fevereiro de 2020 a Secretaria Estadual de Saúde de São Paulo confirmou o primeiro caso de Covid-19 no país, tratava-se de um paciente de 61 (sessenta e um) anos que retornou da Itália no dia 21 de fevereiro de 2020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Ato contínuo, os casos foram se multiplicando de forma descontrolada por todo o mundo, assim, no dia 11 de março de 2020, a Organização Mundial da Saúde (OMS) declarou que o mundo enfrentava uma pandemia de Covid- 19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No mesmo dia, Estados e Municípios do nosso país iniciaram as medidas de distanciamento social, por conta do rápido contágio do vírus. No dia 16 de março, o Estado de São Paulo, através de seu Governador, anunciou que iria suspender gradualmente as aulas nas escolas estaduais, sendo a suspensão definitiva no dia 23 de março de 2020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O Estado de São Paulo se torna rapidamente o local com maior número de casos e consequentemente com o maior número de óbitos. O primeiro óbito ocorreu no dia 17 de março de 2020, em um hospital particular na capital paulista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No dia 22 de março de 2020, por meio do Decreto nº 64.881, foi decretada a quarentena em todo o Estado de São Paulo, com o intuito de assegurar o distanciamento social entre as pessoas e assim impeça a contaminação e propagação do coronavírus. A presente medida teria vigor entre os dias 24 de março e 7 de abril de 2020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O presente decreto determinou a suspensão das atividades de diversos setores, mantendo apenas a permissão de funcionamento das atividades consideradas essenciais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Como se sabe, tal medida foi prorrogada, através do Decreto nº 64.920 de 6 de abril de 2020, que trazia em seu bojo a extensão da quarentena em todo estado de São Paulo até o dia 22 de abril de 2020 e posteriormente até o dia 10 de maio de 2020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Tais medidas são de extrema importância para que possamos combater o vírus, diminuindo o número de pessoas infectadas e a consequente lotação dos hospitais, visando salvar mais vidas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Mas não podemos deixar de analisar também a crise econômica que estamos vivendo no Brasil e no nosso estado de São Paulo. De acordo com pesquisadores da IBRE/FGV (Instituto Brasileiro de Economia e a Fundação Getúlio Vargas), a crise do coronavírus deixará até 12,6 milhões de desempregados em todo o país, diminuindo 15% da renda da população, informação publicada no dia 12 de abril de 2020, pela Folha de São Paulo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/>
      </w:pPr>
      <w:r>
        <w:rPr>
          <w:rFonts w:cs="Courier New" w:ascii="Garamond" w:hAnsi="Garamond"/>
          <w:color w:val="000000"/>
        </w:rPr>
        <w:t>Como se sabe, o Estado de São Paulo já é o mais afetado por conta da crise econômica que estamos enfrentando, com os comércios fechados, atividades restritas, a economia não tem a possibilidade de avançar, muito pelo contrário milhões de pessoas no estado estão sendo afetadas diretamente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/>
      </w:pPr>
      <w:r>
        <w:rPr>
          <w:rFonts w:cs="Courier New" w:ascii="Garamond" w:hAnsi="Garamond"/>
          <w:color w:val="000000"/>
        </w:rPr>
        <w:t>A recuperação do poder de renda da população que foi diminuída por conta dessa crise que a pandemia causou, não acontecerá de forma imediata, será a longo prazo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Por conta disso, acreditamos que o Governo de São Paulo tem o dever de ajudar a população de bem, que paga corretamente essa quantidade enorme de tributos tanto em âmbito federal, estadual e municipal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 xml:space="preserve">Assim, com base em especialistas econômicos que afirmam que a recessão irá se manter até o ano que vem, a presente proposta aborda a proibição de reajuste ou majoração dos impostos estaduais, Imposto sobre Circulação de Mercadorias e Serviços – ICMS, Imposto sobre Transmissão Causa Mortis e Doação – ITCMD e Imposto sobre a Propriedade de Veículos Automotores – IPVA, no ano de 2021. 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Essa proposição é de extrema importância para que os paulistas possam se reerguer financeiramente no de 2021, buscando retomar a vida normal e não serem afetados com o aumento de impostos que ocorre anualmente no nosso Estado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  <w:t>Pelos fatos expostos e pela relevância do tema, contamos com o apoio dos nobres pares para a aprovação da presente propositura por se tratar o tema de grande interesse público. A adoção dessa medida por parte do Governo poderá proporcionar uma ajuda significativa ao cidadão que paga seus impostos de forma correta e que foi afetado com a crise econômica que a pandemia do coronavírus causou.</w:t>
      </w:r>
    </w:p>
    <w:p>
      <w:pPr>
        <w:pStyle w:val="NormalWeb"/>
        <w:shd w:fill="FFFFFF" w:val="clear"/>
        <w:spacing w:lineRule="atLeast" w:line="200" w:before="284" w:after="28"/>
        <w:ind w:firstLine="1418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</w:r>
    </w:p>
    <w:p>
      <w:pPr>
        <w:pStyle w:val="Normal"/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  <w:t>Sala das Sessões, em 13/5/2020.</w:t>
      </w:r>
    </w:p>
    <w:p>
      <w:pPr>
        <w:pStyle w:val="Normal"/>
        <w:jc w:val="center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 (W1);Arial"/>
          <w:b/>
          <w:b/>
          <w:bCs/>
          <w:sz w:val="24"/>
          <w:szCs w:val="24"/>
        </w:rPr>
      </w:pPr>
      <w:r>
        <w:rPr>
          <w:rFonts w:cs="Arial (W1);Arial" w:ascii="Garamond" w:hAnsi="Garamond"/>
          <w:b/>
          <w:bCs/>
          <w:sz w:val="24"/>
          <w:szCs w:val="24"/>
        </w:rPr>
        <w:t>a) Tenente Coimbra - PSL</w:t>
      </w:r>
    </w:p>
    <w:p>
      <w:pPr>
        <w:pStyle w:val="Normal"/>
        <w:jc w:val="center"/>
        <w:rPr>
          <w:rFonts w:ascii="Garamond" w:hAnsi="Garamond" w:cs="Arial (W1);Arial"/>
          <w:b/>
          <w:b/>
          <w:bCs/>
          <w:sz w:val="24"/>
          <w:szCs w:val="24"/>
        </w:rPr>
      </w:pPr>
      <w:r>
        <w:rPr>
          <w:rFonts w:cs="Arial (W1);Arial" w:ascii="Garamond" w:hAnsi="Garamond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59:00Z</dcterms:created>
  <dc:creator>DDO</dc:creator>
  <dc:description/>
  <cp:keywords/>
  <dc:language>en-US</dc:language>
  <cp:lastModifiedBy>Randy Narumoto</cp:lastModifiedBy>
  <dcterms:modified xsi:type="dcterms:W3CDTF">2020-05-13T22:10:00Z</dcterms:modified>
  <cp:revision>3</cp:revision>
  <dc:subject/>
  <dc:title>Proposituras_Projeto de lei.doc</dc:title>
</cp:coreProperties>
</file>