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87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sonho da grande maioria dos estudantes que estão em vias da formatura do Ensino Médio é cursar uma faculdade. Antes disso, eles querem mostrar que todo o conhecimento adquirido ao longo dos anos é válido e pode ser um grande aliado para conseguir, inclusive, possíveis bolsas de estudos.</w:t>
      </w:r>
    </w:p>
    <w:p>
      <w:pPr>
        <w:pStyle w:val="Corpo"/>
        <w:rPr/>
      </w:pPr>
      <w:r>
        <w:rPr/>
        <w:t xml:space="preserve">Parece que os governos estaduais estão querendo desvalorizar o esforço de tantos anos, afinal, com as escolas fechadas e aulas ministradas de forma precária, jovens como João Miguel não conseguem tirar dúvidas e a preparação para as provas do Exame Nacional do Ensino Médio – ENEM, fica comprometida, desta forma, colocando em risco o futuro promissor dos estudantes de todo o País. Além disso, não podemos nos esquecer de que estudantes em situação de vulnerabilidade social e com menos acesso à tecnologia precisam da nota desse exame para conseguir galgar posições melhores, por meio do Ensino, muitos em instituições públicas de educação superior, desta forma, contribuindo para melhorar a vida de toda uma família.  </w:t>
      </w:r>
    </w:p>
    <w:p>
      <w:pPr>
        <w:pStyle w:val="Corpo"/>
        <w:rPr/>
      </w:pPr>
      <w:r>
        <w:rPr/>
        <w:t>Estou convencida de que a medida correta a ser tomada neste momento é o adiamento das provas do Exame Nacional do Ensino Médio – ENEM, para que o talento e o esforço de nossos jovens e adolescentes sejam valorizados.</w:t>
      </w:r>
    </w:p>
    <w:p>
      <w:pPr>
        <w:pStyle w:val="Corpo"/>
        <w:rPr/>
      </w:pPr>
      <w:r>
        <w:rPr/>
        <w:t>Precisamos investir em quem tem potencial de desenvolvimento, evitar a “fuga de cérebros”, por causa da falta de oportunidades. Não tenho dúvidas de que o ENEM é uma grande porta para que o Brasil vire uma grande Nação desenvolvida e rica, ainda mais, em tecnologia e conhecimento.</w:t>
      </w:r>
    </w:p>
    <w:p>
      <w:pPr>
        <w:pStyle w:val="Corpo"/>
        <w:rPr/>
      </w:pPr>
      <w:r>
        <w:rPr/>
        <w:t>Conhecemos inúmeros casos de estudantes que tiveram o talento reconhecido e recompensado. Houve quem conseguiu bolsa de estudos com 100% (cem por cento) de isenção da mensalidade, em faculdades de primeira linha. Não podemos desperdiçar esses cérebros, motivo pelo qual apresento a Moção em tela com o objetivo de apelar pelo adiamento da edição 2020 do Exame Nacional do Ensino Médio – ENEM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ASSEMBLEIA LEGISLATIVA DO ESTADO DE SÃO PAULO APELA AO PRESIDENTE DA REPÚBLICA: JAIR MESSIAS BOLSONARO, PELO ADIAMENTO DA EDIÇÃO 2020 DO EXAME NACIONAL DO ENSINO MÉDIO – ENEM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3/5/2020.</w:t>
      </w:r>
    </w:p>
    <w:p>
      <w:pPr>
        <w:pStyle w:val="Corpo"/>
        <w:rPr/>
      </w:pPr>
      <w:r>
        <w:rPr/>
        <w:t>a) Leticia Agui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13:00Z</dcterms:created>
  <dc:creator>Randy Narumoto</dc:creator>
  <dc:description/>
  <cp:keywords/>
  <dc:language>en-US</dc:language>
  <cp:lastModifiedBy>Emílio Silveira</cp:lastModifiedBy>
  <cp:lastPrinted>2019-11-06T15:30:00Z</cp:lastPrinted>
  <dcterms:modified xsi:type="dcterms:W3CDTF">2020-05-13T22:23:00Z</dcterms:modified>
  <cp:revision>2</cp:revision>
  <dc:subject/>
  <dc:title>Moção da Alesp</dc:title>
</cp:coreProperties>
</file>