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46, DE 2020</w:t>
      </w:r>
    </w:p>
    <w:p>
      <w:pPr>
        <w:pStyle w:val="Ementa"/>
        <w:rPr/>
      </w:pPr>
      <w:r>
        <w:rPr/>
        <w:t>Estabelece penalidades administrativas aos agentes públicos que cometerem atos de corrupção e improbidade envolvendo recursos e bens destinados ao enfrentamento de pandemias e/ou calamidade pública.</w:t>
      </w:r>
    </w:p>
    <w:p>
      <w:pPr>
        <w:pStyle w:val="Heading2"/>
        <w:ind w:hanging="0"/>
        <w:rPr/>
      </w:pPr>
      <w:r>
        <w:rPr/>
        <w:t>O GOVERNADOR DO ESTADO DE SÃO PAULO:</w:t>
      </w:r>
    </w:p>
    <w:p>
      <w:pPr>
        <w:pStyle w:val="Heading2"/>
        <w:ind w:hanging="0"/>
        <w:rPr/>
      </w:pPr>
      <w:r>
        <w:rPr/>
        <w:t>Faço saber que a Assembleia Legislativa decreta e eu promulgo a seguinte lei:</w:t>
      </w:r>
    </w:p>
    <w:p>
      <w:pPr>
        <w:pStyle w:val="Corpo"/>
        <w:rPr/>
      </w:pPr>
      <w:r>
        <w:rPr/>
        <w:t>Artigo 1º - O agente público, servidor ou não, vinculado a qualquer dos Poderes do Estado de São Paulo, que praticar os atos ilícitos previstos na Lei de Improbidade Administrativa (lei federal nº 8.429, de 2 de junho de 1992), malversando bens ou recursos destinados ao enfrentamento de pandemias e/ou de estados de calamidade pública decretados pelas autoridades competentes, sofrerá as penalidades administrativas previstas nesta lei.</w:t>
      </w:r>
    </w:p>
    <w:p>
      <w:pPr>
        <w:pStyle w:val="Corpo"/>
        <w:rPr/>
      </w:pPr>
      <w:r>
        <w:rPr/>
        <w:t>Artigo 2º - Será aplicada ao agente público infrator multa administrativa equivalente ao décuplo do valor das multas civis previstas no artigo 12, da Lei de Improbidade Administrativa (lei federal nº 8.429, de 2 de junho de 1992), dependendo da natureza da infração.</w:t>
      </w:r>
    </w:p>
    <w:p>
      <w:pPr>
        <w:pStyle w:val="Corpo"/>
        <w:rPr/>
      </w:pPr>
      <w:r>
        <w:rPr/>
        <w:t>§ 1º - O agente público condenado nos termos desta lei perderá o cargo ou função, ficando impedido, pelo prazo de 10 (dez) anos, de ocupar qualquer cargo público no âmbito da Administração Pública estadual.</w:t>
      </w:r>
    </w:p>
    <w:p>
      <w:pPr>
        <w:pStyle w:val="Corpo"/>
        <w:rPr/>
      </w:pPr>
      <w:r>
        <w:rPr/>
        <w:t>§ 2º - A aplicação da sanção administrativa prevista no caput deste artigo não elide as cominações previstas na Lei de Improbidade Administrativa (lei federal nº 8.429, de 2 de junho de 1992), sobretudo quanto ao perdimento de bens e da função pública, ao ressarcimento ao erário, à proibição de contratação junto à Administração Pública estadual e a suspensão dos direitos políticos.</w:t>
      </w:r>
    </w:p>
    <w:p>
      <w:pPr>
        <w:pStyle w:val="Corpo"/>
        <w:rPr/>
      </w:pPr>
      <w:r>
        <w:rPr/>
        <w:t>§ 3º - O valor da multa administrativa prevista no caput desde artigo não poderá ser inferior a 1.000 (um mil) UFESP (Unidade Fiscal do Estado de São Paulo).</w:t>
      </w:r>
    </w:p>
    <w:p>
      <w:pPr>
        <w:pStyle w:val="Corpo"/>
        <w:rPr/>
      </w:pPr>
      <w:r>
        <w:rPr/>
        <w:t>§ 4º - O valor da multa administrativa prevista no caput deste artigo será aplicado em dobro em caso de reincidência.</w:t>
      </w:r>
    </w:p>
    <w:p>
      <w:pPr>
        <w:pStyle w:val="Corpo"/>
        <w:rPr/>
      </w:pPr>
      <w:r>
        <w:rPr/>
        <w:t>Artigo 3º - O Poder Executivo regulamentará esta lei no que couber, indicando o órgão responsável pela instauração e acompanhamento do procedimento administrativo próprio e, na forma da Constituição Federal, assegurando o contraditório e a ampla defesa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visa estabelecer penalidades administrativas aos agentes públicos que cometerem atos de corrupção e improbidade envolvendo recursos e bens destinados ao enfrentamento de pandemias e/ou calamidade pública.</w:t>
      </w:r>
    </w:p>
    <w:p>
      <w:pPr>
        <w:pStyle w:val="Corpo"/>
        <w:rPr/>
      </w:pPr>
      <w:r>
        <w:rPr/>
        <w:t>Baseando-se na lei federal nº 8.429, de 2 de junho de 1992 – que “dispõe sobre as sanções aplicáveis aos agentes públicos nos casos de enriquecimento ilícito no exercício de mandato, cargo, emprego ou função na administração pública direta, indireta ou fundacional e dá outras providências” –, esta propositura prevê condenação do agente público infrator ao pagamento de multa administrativa em valor equivalente a dez vezes a prevista na referida Lei de Improbidade Administrativa.</w:t>
      </w:r>
    </w:p>
    <w:p>
      <w:pPr>
        <w:pStyle w:val="Corpo"/>
        <w:rPr/>
      </w:pPr>
      <w:r>
        <w:rPr/>
        <w:t>O Projeto não afasta a aplicação da Lei de Improbidade Administrativa, nem tampouco de outras normas que se apliquem ao caso previsto na presente proposta, limitando-se a impor ao agente público ímprobo uma penalização administrativa em caso de malversação de bens e/ou recursos destinados ao combate de pandemias e calamidades públicas.</w:t>
      </w:r>
    </w:p>
    <w:p>
      <w:pPr>
        <w:pStyle w:val="Corpo"/>
        <w:rPr/>
      </w:pPr>
      <w:r>
        <w:rPr/>
        <w:t>Cabendo ao Estado “zelar pela guarda da Constituição, das leis e das instituições democráticas e conservar o patrimônio público”, em atenção ao artigo 23, inciso I, da Constituição Federal, o Projeto de Lei pretende evitar que atos ilícitos de corrupção sejam praticados em tempos de comoção social tal como a vivida neste ano de 2020 com a pandemia causada pelo novo coronavírus.</w:t>
      </w:r>
    </w:p>
    <w:p>
      <w:pPr>
        <w:pStyle w:val="Corpo"/>
        <w:rPr/>
      </w:pPr>
      <w:r>
        <w:rPr/>
        <w:t xml:space="preserve">É certo que a corrupção e a malversação de recursos públicos já perfazem, de per si, atos ilícitos abomináveis que devem ser rigorosamente apurados e punidos na forma da lei. </w:t>
      </w:r>
    </w:p>
    <w:p>
      <w:pPr>
        <w:pStyle w:val="Corpo"/>
        <w:rPr/>
      </w:pPr>
      <w:r>
        <w:rPr/>
        <w:t>Mais repulsivo ainda quando tais atos são praticados em épocas de enfrentamento de pandemia ou calamidade pública, ocasiões em que a população permanece consternada e o Estado luta diariamente buscando melhores soluções para o enfrentamento dos incontáveis problemas causados pela situação de exceção.</w:t>
      </w:r>
    </w:p>
    <w:p>
      <w:pPr>
        <w:pStyle w:val="Corpo"/>
        <w:rPr/>
      </w:pPr>
      <w:r>
        <w:rPr/>
        <w:t>Aos agentes públicos cabe gerir de forma proba a máquina pública, garantindo o fornecimento dos bens e serviços necessários ao enfrentamento da pandemia ou estado de calamidade, sem desviar-se da necessidade moral e legal de se manter as contas públicas em ordem.</w:t>
      </w:r>
    </w:p>
    <w:p>
      <w:pPr>
        <w:pStyle w:val="Corpo"/>
        <w:rPr/>
      </w:pPr>
      <w:r>
        <w:rPr/>
        <w:t>Assim, a presente proposta, impondo sanção severa ao agente público infrator, destina-se a coibir a prática de atos ilícitos nas ocasiões que menciona.</w:t>
      </w:r>
    </w:p>
    <w:p>
      <w:pPr>
        <w:pStyle w:val="Corpo"/>
        <w:rPr/>
      </w:pPr>
      <w:r>
        <w:rPr/>
        <w:t>Caberá ao Poder Executivo regulamentar este Projeto, indicando a forma de apuração dos fatos, o procedimento administrativo a ser adotado os requisitos para a imposição da pena administrativa ora prevista e os órgãos públicos competentes para tanto.</w:t>
      </w:r>
    </w:p>
    <w:p>
      <w:pPr>
        <w:pStyle w:val="Corpo"/>
        <w:rPr/>
      </w:pPr>
      <w:r>
        <w:rPr/>
        <w:t>Portanto, rogo aos eminentes pares que me apoiem para aprovação do presente Projeto de Lei, a fim de oferecermos ao povo paulista mais uma salvaguarda contra agentes públicos corruptos e contra atos ilícitos envolvendo bens e recursos públicos destinados ao enfrentamento de pandemias e calamidades.</w:t>
      </w:r>
    </w:p>
    <w:p>
      <w:pPr>
        <w:pStyle w:val="Corpo"/>
        <w:rPr/>
      </w:pPr>
      <w:r>
        <w:rPr/>
        <w:t>Sala das Sessões, em 14/5/2020.</w:t>
      </w:r>
    </w:p>
    <w:p>
      <w:pPr>
        <w:pStyle w:val="Corpo"/>
        <w:rPr/>
      </w:pPr>
      <w:r>
        <w:rPr/>
        <w:t>a) Heni Ozi Cukier - NO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7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5-14T21:51:00Z</dcterms:modified>
  <cp:revision>1</cp:revision>
  <dc:subject/>
  <dc:title>Projeto de lei da Alesp</dc:title>
</cp:coreProperties>
</file>