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° 153, DE 2020</w:t>
      </w:r>
    </w:p>
    <w:p>
      <w:pPr>
        <w:pStyle w:val="Heading1"/>
        <w:rPr/>
      </w:pPr>
      <w:r>
        <w:rPr/>
        <w:t>DA COMISSÃO DE ATIVIDADES ECONÔMICAS, SOBRE O PROJETO DE LEI N° 35, DE 2018, AO QUAL SE ENCONTRA ANEXADO O PROJETO DE LEI Nº 963, DE 2019</w:t>
      </w:r>
    </w:p>
    <w:p>
      <w:pPr>
        <w:pStyle w:val="Corpo"/>
        <w:rPr/>
      </w:pPr>
      <w:r>
        <w:rPr/>
        <w:t>De autoria do Deputado Luiz Carlos Gondim, o projeto em epígrafe pretende incluir no Calendário Turístico do Estado o “Festival do Camarão”, realizado, anualmente, na 2ª quinzena de julho, em Ubatuba. A ele está anexado o Projeto de Lei nº 963, de 2019, cujo autor é o Deputado Ênio Tatto, com o mesmo propósito.</w:t>
      </w:r>
    </w:p>
    <w:p>
      <w:pPr>
        <w:pStyle w:val="Corpo"/>
        <w:rPr/>
      </w:pPr>
      <w:r>
        <w:rPr/>
        <w:t>Em pauta, nos termos do Regimento Interno Consolidado, as proposituras não receberam emendas ou substitutivos.</w:t>
      </w:r>
    </w:p>
    <w:p>
      <w:pPr>
        <w:pStyle w:val="Corpo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por sua aprovação.</w:t>
      </w:r>
    </w:p>
    <w:p>
      <w:pPr>
        <w:pStyle w:val="Corpo"/>
        <w:rPr/>
      </w:pPr>
      <w:r>
        <w:rPr/>
        <w:t>Por força do despacho de fls. 16, o Projeto de Lei nº. 963, de 2019 foi anexado ao presente projeto de lei, para avaliação conjunta nos termos regimentais.</w:t>
      </w:r>
    </w:p>
    <w:p>
      <w:pPr>
        <w:pStyle w:val="Corpo"/>
        <w:rPr/>
      </w:pPr>
      <w:r>
        <w:rPr/>
        <w:t>Em seguida, a proposição foi conduzida a esta Comissão, a fim de ser analisada quanto ao mérito (conforme previsto no inciso I e no § 12 do artigo 31 e na alínea “c”, do inciso II, do artigo 33, ambos do Regimento Interno Consolidado) e deliberada conclusivamente.</w:t>
      </w:r>
    </w:p>
    <w:p>
      <w:pPr>
        <w:pStyle w:val="Corpo"/>
        <w:rPr/>
      </w:pPr>
      <w:r>
        <w:rPr/>
        <w:t>Do exame da matéria, verificamos que o evento em questão, realizado pela Associação de Moradores da Almada, com o apoio da Prefeitura Municipal, da Fundação de Arte e Cultura de Ubatuba e do Conselho Municipal de Turismo, está em sua 25ª edição. O festival acontece no mês de julho - época em que o camarão já atingiu peso e tamanho adequados ao consumo.</w:t>
      </w:r>
    </w:p>
    <w:p>
      <w:pPr>
        <w:pStyle w:val="Corpo"/>
        <w:rPr/>
      </w:pPr>
      <w:r>
        <w:rPr/>
        <w:t>O evento oferece não apenas a oportunidade de se apreciar a culinária especializada em camarão (bobó, risoto, espeto), como também de assistir às apresentações musicais, à corrida de canoas e à soltura de tartarugas pelo Projeto TAMAR.</w:t>
      </w:r>
    </w:p>
    <w:p>
      <w:pPr>
        <w:pStyle w:val="Corpo"/>
        <w:rPr/>
      </w:pPr>
      <w:r>
        <w:rPr/>
        <w:t>Portanto, acreditamos que, além de representar um interessante acontecimento gastronômico e cultural, o evento atrai público local e regional, gerando empregos, renda e investimentos para Ubatuba. E, alavanca, sobretudo, as áreas ligadas ao comércio e turismo e, assim, movimenta sua economia, beneficiando, principalmente, a comunidade caiçara diretamente envolvida no festival.</w:t>
      </w:r>
    </w:p>
    <w:p>
      <w:pPr>
        <w:pStyle w:val="Corpo"/>
        <w:rPr/>
      </w:pPr>
      <w:r>
        <w:rPr/>
        <w:t>Acrescentamos ainda que, através de informação fornecida pela Divisão de Pesquisa Jurídica desta Casa (fls. 5), ainda não há lei incluindo o evento em tela no Calendário Turístico do Estado e nem outra propositura idêntica em tramitação.</w:t>
      </w:r>
    </w:p>
    <w:p>
      <w:pPr>
        <w:pStyle w:val="Corpo"/>
        <w:rPr/>
      </w:pPr>
      <w:r>
        <w:rPr/>
        <w:t>Assim, naquilo que nos compete examinar, somos favoráveis à aprovação do Projeto de Lei n° 35, de 2018, e contrários ao Projeto de Lei nº. 963, de 2019, conclusivamente.</w:t>
      </w:r>
    </w:p>
    <w:p>
      <w:pPr>
        <w:pStyle w:val="Corpo"/>
        <w:rPr/>
      </w:pPr>
      <w:r>
        <w:rPr/>
        <w:t>a) Marcos Damasio – Relator</w:t>
      </w:r>
    </w:p>
    <w:p>
      <w:pPr>
        <w:pStyle w:val="Corpo"/>
        <w:rPr/>
      </w:pPr>
      <w:r>
        <w:rPr/>
        <w:t>Aprovado conclusivamente o PL nº 35/2018 e rejeitado o PL n.º 963/2019, conforme voto do relator, nos termos dos artigos 31 e 33 do Regimento Intern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 xml:space="preserve">Paulo Fiorilo – Ed Thomas – Sebastião Santos – Sergio Victor – Conte Lopes – Itamar Borges – Alexandre Pereira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26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3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80"/>
        </w:tabs>
        <w:ind w:left="228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2424"/>
        </w:tabs>
        <w:ind w:left="242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568"/>
        </w:tabs>
        <w:ind w:left="256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712"/>
        </w:tabs>
        <w:ind w:left="271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2856"/>
        </w:tabs>
        <w:ind w:left="285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144"/>
        </w:tabs>
        <w:ind w:left="314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1:00Z</dcterms:created>
  <dc:creator>DDO</dc:creator>
  <dc:description/>
  <cp:keywords/>
  <dc:language>en-US</dc:language>
  <cp:lastModifiedBy>Phill Melon</cp:lastModifiedBy>
  <dcterms:modified xsi:type="dcterms:W3CDTF">2020-06-24T22:09:00Z</dcterms:modified>
  <cp:revision>3</cp:revision>
  <dc:subject/>
  <dc:title>Acessorios_Parecer.doc</dc:title>
</cp:coreProperties>
</file>