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33, DE 2020</w:t>
      </w:r>
    </w:p>
    <w:p>
      <w:pPr>
        <w:pStyle w:val="Heading1"/>
        <w:rPr/>
      </w:pPr>
      <w:r>
        <w:rPr/>
        <w:t>DA COMISSÃO DE EDUCAÇÃO E CULTURA, SOBRE A MOÇÃO Nº 140, DE 2019</w:t>
      </w:r>
    </w:p>
    <w:p>
      <w:pPr>
        <w:pStyle w:val="Corpo"/>
        <w:rPr/>
      </w:pPr>
      <w:r>
        <w:rPr/>
        <w:t>O Deputado Mauro Bragato propõe, por meio da moção em epígrafe, que esta Casa</w:t>
      </w:r>
      <w:r>
        <w:rPr>
          <w:b/>
        </w:rPr>
        <w:t xml:space="preserve"> </w:t>
      </w:r>
      <w:r>
        <w:rPr/>
        <w:t>aplauda alunos e professores do projeto de dança Vida e Movimento, do município de São Pedro do Turvo, por participarem da final do "XXV Festival de Danzas del Mercosur 2019", realizado na Argentina, incentivando outros jovens paulistas a praticarem a arte da dança.</w:t>
      </w:r>
    </w:p>
    <w:p>
      <w:pPr>
        <w:pStyle w:val="Corpo"/>
        <w:rPr/>
      </w:pPr>
      <w:r>
        <w:rPr/>
        <w:t>Nos termos do artigo 156 do Regimento Interno desta Casa, a proposição esteve em pauta, não recebendo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 xml:space="preserve">, </w:t>
      </w:r>
      <w:r>
        <w:rPr>
          <w:i/>
        </w:rPr>
        <w:t>in fine</w:t>
      </w:r>
      <w:r>
        <w:rPr/>
        <w:t>, do regimento citado, a propositura, para os fins do artigo 31, I, e § 4°, e nos termos do artigo 33, II, do mesmo diploma, foi enviada a esta Comissão, a fim de ser deliberada conclusivamente.</w:t>
      </w:r>
    </w:p>
    <w:p>
      <w:pPr>
        <w:pStyle w:val="Corpo"/>
        <w:rPr/>
      </w:pPr>
      <w:r>
        <w:rPr/>
        <w:t>De acordo com o texto, o Vida e Movimento oferece aulas de dança a alunos dos ensinos infantil, fundamental e médio e também a ex-alunos (em escolas técnicas ou no ensino superior). O objetivo é promover desenvolvimento cognitivo-motor e aspectos intelectuais, afetivos e sociais. O autor salienta que, além de prêmios, o projeto é sobre “formar pessoas conscientes, movidas e motivadas pela dança, música, ritmo, do trabalho em equipe e todos os aspectos positivos (...). É o reconhecimento, o valor do trabalho em equipe, o companheirismo, a dedicação, o esforço e a seriedade”.</w:t>
      </w:r>
    </w:p>
    <w:p>
      <w:pPr>
        <w:pStyle w:val="Corpo"/>
        <w:rPr/>
      </w:pPr>
      <w:r>
        <w:rPr/>
        <w:t>Além disso, o projeto já representou o Brasil em festival realizado no Chile, em 2007, e em outros festivais de dança por várias regiões, competindo com grupos das cidades de São Paulo, Piracicaba, Catanduva, Santo André, Curitiba, Londrina e Rio de Janeiro.</w:t>
      </w:r>
    </w:p>
    <w:p>
      <w:pPr>
        <w:pStyle w:val="Corpo"/>
        <w:rPr/>
      </w:pPr>
      <w:r>
        <w:rPr/>
        <w:t xml:space="preserve">Diante dos méritos da iniciativa e de seus participantes, concordamos com o aplauso pretendido pelo autor e manifestamo-nos, conclusivamente, de forma </w:t>
      </w:r>
      <w:r>
        <w:rPr>
          <w:b/>
        </w:rPr>
        <w:t>favorável</w:t>
      </w:r>
      <w:r>
        <w:rPr/>
        <w:t xml:space="preserve"> à aprovação da Moção nº 140, de 2019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a conclusivamente a moção, conforme voto da relatora, nos termos dos artigos 31 e 33 do Regimento Interno.</w:t>
      </w:r>
    </w:p>
    <w:p>
      <w:pPr>
        <w:pStyle w:val="Corpo"/>
        <w:rPr/>
      </w:pPr>
      <w:r>
        <w:rPr/>
        <w:t>Sala das Comissões, em 15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Professora Bebel – Leci Brandão – Dirceu Dalben – Daniel José – Cezar – Valeria Bolsonaro – Bruno Ganem – Roberto Engler – Carlos Giannaz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56:00Z</dcterms:created>
  <dc:creator>DDO</dc:creator>
  <dc:description/>
  <cp:keywords/>
  <dc:language>en-US</dc:language>
  <cp:lastModifiedBy>Phill Melon</cp:lastModifiedBy>
  <dcterms:modified xsi:type="dcterms:W3CDTF">2020-06-19T19:33:00Z</dcterms:modified>
  <cp:revision>7</cp:revision>
  <dc:subject/>
  <dc:title>Acessorios_Parecer.doc</dc:title>
</cp:coreProperties>
</file>