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PARECER Nº 160, DE 2020</w:t>
      </w:r>
    </w:p>
    <w:p>
      <w:pPr>
        <w:pStyle w:val="Heading1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DA COMISSÃO DE CONSTITUIÇÃO, JUSTIÇA E REDAÇÃO SOBRE O PROJETO DE LEI Nº 212, DE 2019</w:t>
      </w:r>
    </w:p>
    <w:p>
      <w:pPr>
        <w:pStyle w:val="Normal"/>
        <w:rPr>
          <w:rFonts w:eastAsia="MS Mincho;ＭＳ 明朝"/>
          <w:lang w:eastAsia="pt-BR"/>
        </w:rPr>
      </w:pPr>
      <w:r>
        <w:rPr>
          <w:rFonts w:eastAsia="MS Mincho;ＭＳ 明朝"/>
          <w:lang w:eastAsia="pt-BR"/>
        </w:rPr>
      </w:r>
    </w:p>
    <w:p>
      <w:pPr>
        <w:pStyle w:val="Corpo"/>
        <w:rPr/>
      </w:pPr>
      <w:r>
        <w:rPr/>
        <w:t>De autoria do nobre Deputado Mauro Bragato, o projeto em epígrafe classifica Maracaí como Município de Interesse Turístico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nos dias correspondentes à 10ª a 14ª Sessões Ordinárias (de 29/03 a 04/04/2019), não receben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Preliminarmente, cumpre-nos destacar que a matéria, objeto da propositura em epígrafe, é disciplinada pela Lei Complementar nº 1261, de 29 de abril de 2015, que estabelece condições e requisitos para a classificação de Estâncias e Municípios de Interesse Turístico.</w:t>
      </w:r>
    </w:p>
    <w:p>
      <w:pPr>
        <w:pStyle w:val="Corpo"/>
        <w:rPr/>
      </w:pPr>
      <w:r>
        <w:rPr/>
        <w:t>O referido diploma legal, em seu artigo 5º, dispõe sobre a elaboração legislativa dos projetos de classificação de Municípios Turísticos, relacionando, em seu inciso II, os documentos necessários para a classificação de Município de Interesse Turístico.</w:t>
      </w:r>
    </w:p>
    <w:p>
      <w:pPr>
        <w:pStyle w:val="Corpo"/>
        <w:rPr/>
      </w:pPr>
      <w:r>
        <w:rPr/>
        <w:t>Com base em tal dispositivo, verificamos que o projeto se encontra devidamente instruído, tendo sido juntado ao mesmo o Projeto de Lei nº 914, de 2015, já com todos os documentos exigidos, inclusive com a manifestação favorável do Departamento de Apoio aos Municípios Turísticos - DADETUR, em atendimento ao ofício do senhor Presidente desta Comissão, encaminhado à Secretaria de Turismo pelo ilustre Presidente desta Casa, consoante disposto no § 1º do artigo 5º.</w:t>
      </w:r>
    </w:p>
    <w:p>
      <w:pPr>
        <w:pStyle w:val="Corpo"/>
        <w:rPr/>
      </w:pPr>
      <w:r>
        <w:rPr/>
        <w:t>Ressalte-se que a manifestação do DADETUR se baseou no Parecer GAMT nº 002/2020, de fls 361/362. que foi exarado pelo Grupo Técnico de Análise dos Municípios de Interesse Turístico - o qual, após o exame dos documentos juntados e da visita técnica feita ao município, concluiu que o mesmo cumpre os requisitos estabelecidos nos incisos I, II, III e IV do artigo 4º da Lei Complementar nº 1261, de 2015.</w:t>
      </w:r>
    </w:p>
    <w:p>
      <w:pPr>
        <w:pStyle w:val="Corpo"/>
        <w:rPr/>
      </w:pPr>
      <w:r>
        <w:rPr/>
        <w:t>Isto posto, nosso parecer é pela aprovação do Projeto de Lei nº 212, de 2019.</w:t>
      </w:r>
    </w:p>
    <w:p>
      <w:pPr>
        <w:pStyle w:val="Corpo"/>
        <w:rPr/>
      </w:pPr>
      <w:r>
        <w:rPr/>
        <w:t>a) Carlão Pignatari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23/6/2020.</w:t>
        <w:tab/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 xml:space="preserve">Gilmaci Santos – Emidio de Souza – Mauro Bragato – Carlos Cezar – Tenente Nascimento – Heni Ozi Cukier – Janaina Paschoal – Marina Helou – Marta Cost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49:00Z</dcterms:created>
  <dc:creator>Dayane Souza</dc:creator>
  <dc:description/>
  <cp:keywords/>
  <dc:language>en-US</dc:language>
  <cp:lastModifiedBy>Emílio Silveira</cp:lastModifiedBy>
  <dcterms:modified xsi:type="dcterms:W3CDTF">2020-06-25T21:07:00Z</dcterms:modified>
  <cp:revision>5</cp:revision>
  <dc:subject/>
  <dc:title/>
</cp:coreProperties>
</file>