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2, AO PROJETO DE LEI COMPLEMENTAR Nº 12, DE 2020</w:t>
      </w:r>
    </w:p>
    <w:p>
      <w:pPr>
        <w:pStyle w:val="SemEspaamento"/>
        <w:spacing w:lineRule="auto" w:line="360"/>
        <w:rPr>
          <w:rFonts w:ascii="Arial" w:hAnsi="Arial" w:cs="Arial"/>
          <w:b/>
          <w:b/>
          <w:sz w:val="22"/>
        </w:rPr>
      </w:pPr>
      <w:r>
        <w:rPr>
          <w:rFonts w:cs="Arial" w:ascii="Arial" w:hAnsi="Arial"/>
          <w:b/>
          <w:sz w:val="22"/>
        </w:rPr>
      </w:r>
    </w:p>
    <w:p>
      <w:pPr>
        <w:pStyle w:val="Corpo"/>
        <w:rPr/>
      </w:pPr>
      <w:r>
        <w:rPr/>
        <w:t>O projeto de lei complementar em epígrafe fica incluído o artigo, na seguinte conformidade:</w:t>
      </w:r>
    </w:p>
    <w:p>
      <w:pPr>
        <w:pStyle w:val="Corpo"/>
        <w:ind w:left="1276" w:firstLine="567"/>
        <w:rPr/>
      </w:pPr>
      <w:r>
        <w:rPr/>
        <w:t>Artigo 1º – As autoridades competentes em até 30 dias após a publicação desta lei complementar, procederá a convocação e dará início ao exercício aos 400 candidatos aprovados em concurso público para preenchimento de cargos no quadro de empregados públicos no DETRAN-SP.</w:t>
      </w:r>
    </w:p>
    <w:p>
      <w:pPr>
        <w:pStyle w:val="Corpo"/>
        <w:ind w:left="1276" w:firstLine="567"/>
        <w:rPr/>
      </w:pPr>
      <w:r>
        <w:rPr/>
        <w:t>Parágrafo único: O inciso V do artigo 1°, do Decreto n° 64.937, de 13 de abril de 2020 não será aplicado na autarquia DETRAN-SP</w:t>
      </w:r>
    </w:p>
    <w:p>
      <w:pPr>
        <w:pStyle w:val="Heading1"/>
        <w:ind w:hanging="0"/>
        <w:rPr/>
      </w:pPr>
      <w:r>
        <w:rPr/>
        <w:t>JUSTIFICATIVA</w:t>
      </w:r>
    </w:p>
    <w:p>
      <w:pPr>
        <w:pStyle w:val="Corpo"/>
        <w:rPr/>
      </w:pPr>
      <w:r>
        <w:rPr/>
        <w:t>Na oportunidade em que esta Assembleia Legislativa aprovou a Lei Complementar 1.328, de 11 de julho de 2018, que prorrogou até 30 de junho de 2020 os 326 (trezentos e vinte e seis) empregos públicos em confiança no DETRAN, objeto do artigo 3º das Disposições Transitórias da LC nº 1.195/2013, esta casa de leis acrescentou o artigo 1° nas disposições transitórias que previa a realização do concurso público na autarquia dentro de 180 dias, tal medida visava a regularização do quadro pessoal da autarquia e que não houvesse a necessidade de novas prorrogações destes cargos transitórios, vejamos:</w:t>
      </w:r>
    </w:p>
    <w:p>
      <w:pPr>
        <w:pStyle w:val="Standard"/>
        <w:ind w:left="2268" w:hanging="0"/>
        <w:rPr>
          <w:rFonts w:ascii="Arial" w:hAnsi="Arial" w:cs="Arial"/>
          <w:color w:val="212121"/>
        </w:rPr>
      </w:pPr>
      <w:r>
        <w:rPr>
          <w:rFonts w:cs="Arial" w:ascii="Arial" w:hAnsi="Arial"/>
          <w:color w:val="212121"/>
        </w:rPr>
        <w:t>“</w:t>
      </w:r>
      <w:r>
        <w:rPr>
          <w:rFonts w:cs="Arial" w:ascii="Arial" w:hAnsi="Arial"/>
          <w:color w:val="212121"/>
        </w:rPr>
        <w:t>DAS DISPOSIÇÕES TRANSITÓRIAS</w:t>
      </w:r>
    </w:p>
    <w:p>
      <w:pPr>
        <w:pStyle w:val="Standard"/>
        <w:ind w:left="2268" w:hanging="0"/>
        <w:rPr>
          <w:rFonts w:ascii="Arial" w:hAnsi="Arial" w:cs="Arial"/>
          <w:color w:val="212121"/>
        </w:rPr>
      </w:pPr>
      <w:r>
        <w:rPr>
          <w:rFonts w:cs="Arial" w:ascii="Arial" w:hAnsi="Arial"/>
          <w:color w:val="212121"/>
        </w:rPr>
        <w:t>Artigo 1º - O Departamento Estadual de Trânsito – DETRAN publicará, em até 180 (cento e oitenta) dias contados da publicação desta lei, edital de concurso público para provimento de empregos públicos de Oficial Estadual de Trânsito e de Agente Estadual de Trânsito.”</w:t>
      </w:r>
    </w:p>
    <w:p>
      <w:pPr>
        <w:pStyle w:val="Corpo"/>
        <w:rPr/>
      </w:pPr>
      <w:r>
        <w:rPr/>
        <w:t>O concurso público foi realizado em 2019 e homologado no mesmo ano. A autarquia teve a oportunidade de convocar os aprovados em concurso público para assumirem os cargos e de realizar a composição do quadro pessoal da autarquia, porém a convocação não ocorreu até a presente data, não cumprindo com a palavra tentam mais uma vez a prorrogação dos cargos transitórios em confiança em detrimento dos aprovados no concurso realizado e homologado.</w:t>
      </w:r>
    </w:p>
    <w:p>
      <w:pPr>
        <w:pStyle w:val="Corpo"/>
        <w:rPr/>
      </w:pPr>
      <w:r>
        <w:rPr/>
        <w:t>O próprio Secretário de Estado, o Excelentíssimo Vice-Governador do Estado de São Paulo Rodrigo Garcia em ofício em anexo a P.L.C. 12/2020 diz que estabelecem as condições para a contratação de servidores de carreira. Nas justificativas que acompanham o Projeto de Lei Complemente 12/2020 esta de não convocação dos concursados devido ao decreto estadual que os proíbe, por este motivo está emenda trará segurança jurídica as autoridades competentes para convocarem os aprovados do concurso, pois além de permitir a convocação, a sanção do Governador do Estado trará convalidação ao ato, ou seja, permitirá a convocação dos aprovados, de forma excepcional diante do interesse público e do serviço essencial que o Detran presta a sociedade.</w:t>
      </w:r>
    </w:p>
    <w:p>
      <w:pPr>
        <w:pStyle w:val="Corpo"/>
        <w:rPr/>
      </w:pPr>
      <w:r>
        <w:rPr/>
        <w:t>O Detran/SP, transformado em autarquia em 2013 pela LEI COMPLEMENTAR Nº 1.195, DE 17 DE JANEIRO DE 2013, foi elaborado com a criação de 2.200 (Dois mil e duzentos cargos), sendo 1.400 (Um mil e quatrocentos) Agentes Estaduais de Trânsito e 800 (Oitocentos) Oficiais Estaduais de Trânsito, os quais deveriam ser preenchidos mediante concurso público e com competência exclusiva para atuar perante o ente em questão. Todavia há um deficit assombroso de funcionários sendo que o ente atua com apenas 41% de sua capacidade o que fatalmente afeta o serviço público prestado a população paulista. Além dos 400 candidatos aprovados dentro do número de vagas ainda existe mais de 2800 candidatos aprovados/habilitados no cadastro reserva do concurso público 001-2019 para o DETRAN-SP</w:t>
      </w:r>
    </w:p>
    <w:p>
      <w:pPr>
        <w:pStyle w:val="Corpo"/>
        <w:rPr/>
      </w:pPr>
      <w:r>
        <w:rPr/>
        <w:t>A presente emenda merece ser recebida, vale ressaltar que a mesma não trará impacto financeiro ao executivo, diante da dotação orçamentária já prevista no DETRAN-SP para contratação dos aprovados, ficando evidente isso quando é mencionado nos anexos do PLC 12/2020 da intenção da convocação e também pelo aumento do orçamento do DETRAN-SP do ano de 2019 para 2020 para despesas com pessoais, lembrando que tal concurso foi realizado em 2019.</w:t>
      </w:r>
    </w:p>
    <w:p>
      <w:pPr>
        <w:pStyle w:val="Corpo"/>
        <w:rPr/>
      </w:pPr>
      <w:r>
        <w:rPr/>
        <w:t>Tal assunto também pode ser vencido e convalidado com a sanção do Governador do Estado de São Paulo, João Agripino Dória.</w:t>
      </w:r>
    </w:p>
    <w:p>
      <w:pPr>
        <w:pStyle w:val="Corpo"/>
        <w:rPr/>
      </w:pPr>
      <w:r>
        <w:rPr/>
        <w:t>Neste sentido, não podermos admitir que o Governo do Estado, através da Autarquia DETRAN, não convoque os concursados aprovados para preenchimento dos cargos objeto da LC 1.195/2013. São 7 longos anos em que esses candidatos se prepararam e esperam pelo justo chamamento de seus nomes, como forma de reconhecimento de seus conhecimentos e habilidades para o exercício da função, motivo pelo qual propomos o presente substitutivo para garantir suas investiduras na função.</w:t>
      </w:r>
    </w:p>
    <w:p>
      <w:pPr>
        <w:pStyle w:val="Corpo"/>
        <w:rPr/>
      </w:pPr>
      <w:r>
        <w:rPr/>
        <w:t>Sala das Sessões, em 18/6/2020.</w:t>
      </w:r>
    </w:p>
    <w:p>
      <w:pPr>
        <w:pStyle w:val="Corpo"/>
        <w:rPr/>
      </w:pPr>
      <w:r>
        <w:rPr/>
        <w:t>a) Beth Sah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4"/>
      <w:szCs w:val="22"/>
      <w:lang w:val="pt-BR" w:bidi="hi-IN"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lang w:eastAsia="zh-CN"/>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lang w:eastAsia="zh-CN"/>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lang w:eastAsia="zh-CN"/>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lang w:eastAsia="zh-C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pPr>
    <w:rPr>
      <w:rFonts w:ascii="Calibri" w:hAnsi="Calibri" w:eastAsia="Calibri" w:cs="Times New Roman"/>
      <w:color w:val="auto"/>
      <w:sz w:val="20"/>
      <w:szCs w:val="20"/>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AutoHyphens w:val="false"/>
      <w:ind w:firstLine="567"/>
      <w:jc w:val="both"/>
    </w:pPr>
    <w:rPr>
      <w:rFonts w:cs="Mangal;Mangal"/>
      <w:b/>
      <w:bCs/>
      <w:szCs w:val="18"/>
    </w:rPr>
  </w:style>
  <w:style w:type="paragraph" w:styleId="SemEspaamento">
    <w:name w:val="Sem Espaçamento"/>
    <w:qFormat/>
    <w:pPr>
      <w:widowControl/>
      <w:bidi w:val="0"/>
      <w:ind w:firstLine="567"/>
      <w:jc w:val="both"/>
    </w:pPr>
    <w:rPr>
      <w:rFonts w:ascii="Calibri" w:hAnsi="Calibri" w:eastAsia="Calibri" w:cs="Mangal;Mangal"/>
      <w:color w:val="auto"/>
      <w:sz w:val="24"/>
      <w:szCs w:val="22"/>
      <w:lang w:val="pt-BR" w:bidi="hi-IN"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15:00Z</dcterms:created>
  <dc:creator>Thiago</dc:creator>
  <dc:description/>
  <cp:keywords/>
  <dc:language>en-US</dc:language>
  <cp:lastModifiedBy>Randy Narumoto</cp:lastModifiedBy>
  <dcterms:modified xsi:type="dcterms:W3CDTF">2020-06-18T23:27:00Z</dcterms:modified>
  <cp:revision>4</cp:revision>
  <dc:subject/>
  <dc:title/>
</cp:coreProperties>
</file>