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ARECER Nº 147, DE 2020</w:t>
      </w:r>
    </w:p>
    <w:p>
      <w:pPr>
        <w:pStyle w:val="Heading1"/>
        <w:ind w:hanging="0"/>
        <w:rPr/>
      </w:pPr>
      <w:r>
        <w:rPr/>
        <w:t>DA COMISSÃO DE TRANSPORTES E COMUNICAÇÕES, SOBRE O PROJETO DE DECRETO LEGISLATIVO Nº 21, DE 2020</w:t>
      </w:r>
    </w:p>
    <w:p>
      <w:pPr>
        <w:pStyle w:val="Corpo"/>
        <w:spacing w:lineRule="auto" w:line="276"/>
        <w:rPr/>
      </w:pPr>
      <w:r>
        <w:rPr/>
        <w:t>Por meio da Mensagem A-nº 016, de 2020, o Senhor Governador, com fundamento no artigo 1° da Lei Complementar n.º 918, de 2002, alterado pelo artigo 1° da Lei Complementar nº 1.175, de 2012, trouxe à apreciação desta Casa a indicação do senhor JORGE FARAH ELIAS, acompanhada do respectivo currículo</w:t>
      </w:r>
      <w:r>
        <w:rPr>
          <w:i/>
        </w:rPr>
        <w:t>,</w:t>
      </w:r>
      <w:r>
        <w:rPr/>
        <w:t xml:space="preserve"> para integrar o Conselho Diretor da </w:t>
      </w:r>
      <w:bookmarkStart w:id="0" w:name="_Hlk38285445"/>
      <w:r>
        <w:rPr/>
        <w:t>Agência Reguladora de Serviços Públicos Delegados de Transporte do Estado de São Paulo - ARTESP</w:t>
      </w:r>
      <w:bookmarkEnd w:id="0"/>
      <w:r>
        <w:rPr/>
        <w:t>, na função de Diretor de Controle Econômico e Financeiro.</w:t>
      </w:r>
    </w:p>
    <w:p>
      <w:pPr>
        <w:pStyle w:val="Corpo"/>
        <w:spacing w:lineRule="auto" w:line="276"/>
        <w:rPr/>
      </w:pPr>
      <w:r>
        <w:rPr/>
        <w:t>Após autuada e protocolada, a Mensagem seguiu para a Mesa desta Assembleia Legislativa, sendo consubstanciada no presente Projeto de Decreto Legislativo, nos termos legais.</w:t>
      </w:r>
    </w:p>
    <w:p>
      <w:pPr>
        <w:pStyle w:val="Corpo"/>
        <w:spacing w:lineRule="auto" w:line="276"/>
        <w:rPr/>
      </w:pPr>
      <w:r>
        <w:rPr/>
        <w:t>Em seguida, a propositura foi encaminhada para o exame desta Comissão de Transportes e Comunicações, por força do que determina o § 2º do artigo 1° da Lei Complementar n.º 918, de 2002, com a redação dada pela Lei Complementar 1.175, de 2012.</w:t>
      </w:r>
    </w:p>
    <w:p>
      <w:pPr>
        <w:pStyle w:val="Corpo"/>
        <w:spacing w:lineRule="auto" w:line="276"/>
        <w:rPr/>
      </w:pPr>
      <w:r>
        <w:rPr/>
        <w:t>Recebidos os presentes autos na Comissão, foi convocada reunião para arguição pública do indicado pelo Governador.</w:t>
      </w:r>
    </w:p>
    <w:p>
      <w:pPr>
        <w:pStyle w:val="Corpo"/>
        <w:spacing w:lineRule="auto" w:line="276"/>
        <w:rPr/>
      </w:pPr>
      <w:r>
        <w:rPr/>
        <w:t>Realizada a arguição pública, fomos designados Relatora para opinar sobre o nome indicado e emitir parecer.</w:t>
      </w:r>
    </w:p>
    <w:p>
      <w:pPr>
        <w:pStyle w:val="Corpo"/>
        <w:spacing w:lineRule="auto" w:line="276"/>
        <w:rPr/>
      </w:pPr>
      <w:r>
        <w:rPr/>
        <w:t>Passamos, a seguir, à apreciação do nome indicado.</w:t>
      </w:r>
    </w:p>
    <w:p>
      <w:pPr>
        <w:pStyle w:val="Corpo"/>
        <w:spacing w:lineRule="auto" w:line="276"/>
        <w:rPr/>
      </w:pPr>
      <w:r>
        <w:rPr/>
        <w:t>Pela análise do currículo profissional, constatamos que o indicado possui experiência na área financeira e no setor de infraestrutura e transportes.</w:t>
      </w:r>
    </w:p>
    <w:p>
      <w:pPr>
        <w:pStyle w:val="Corpo"/>
        <w:spacing w:lineRule="auto" w:line="276"/>
        <w:rPr/>
      </w:pPr>
      <w:r>
        <w:rPr/>
        <w:t>Primeiramente, destacamos sua formação em economia pela Universidade Bennet, no Rio de Janeiro, tendo posteriormente realizado dois MBAs, um em Finanças pelo IBMEC, e o outro em Derivativos, pela BM&amp;F. Além disso, participou de diversos cursos técnicos, relativos a operações e fundos estruturados, finanças, administração de carteira de investimentos e derivativos e administração de pessoal.</w:t>
      </w:r>
    </w:p>
    <w:p>
      <w:pPr>
        <w:pStyle w:val="Corpo"/>
        <w:spacing w:lineRule="auto" w:line="276"/>
        <w:rPr/>
      </w:pPr>
      <w:r>
        <w:rPr/>
        <w:t>Ademais, observamos que o Sr. Jorge Farah Elias possui grande histórico profissional no setor financeiro e no ramo de infraestrutura e transportes.</w:t>
      </w:r>
    </w:p>
    <w:p>
      <w:pPr>
        <w:pStyle w:val="Corpo"/>
        <w:spacing w:lineRule="auto" w:line="276"/>
        <w:rPr/>
      </w:pPr>
      <w:r>
        <w:rPr/>
        <w:t>Atualmente, é gerente de departamento na área financeira da Dersa, pertencente à Secretaria de Logística e Transportes do Estado de São Paulo (SLT), e exerce o cargo com o objetivo de estreitar o relacionamento com bancos multilaterais e participar de atividades de investimentos envolvendo regulação, projetos e acompanhamento do desenvolvimento do setor de concessões. Ademais, atuou ao longo de sua carreira em cargos de destaque, como sócio diretor de gestão da Interativa Investimentos, sênior portfolio manager no HSBC Asset Management, “investment manager” de Bamerindus D.T.V.M., e analista econômico financeiro em Open Corretora e Valores Mobiliários, somando ao todo 25 anos de carreira profissional na área de investimentos e tesouraria.</w:t>
      </w:r>
    </w:p>
    <w:p>
      <w:pPr>
        <w:pStyle w:val="Corpo"/>
        <w:spacing w:lineRule="auto" w:line="276"/>
        <w:rPr/>
      </w:pPr>
      <w:r>
        <w:rPr/>
        <w:t>Válido destacar que o indicado possui ampla experiência em operações em mercados de futuros, de opções e operações estruturadas de tesouraria (debêntures e créditos securitizados), e administrou, no HSBC, fundos que atingiram o valor de R$ 13,6 bilhões, além de ter participado ativamente, de acordo com seu currículo, do processo de implementação das melhores práticas em Asset Management, com base no manual de investimento elaborado pelo HSBC.</w:t>
      </w:r>
    </w:p>
    <w:p>
      <w:pPr>
        <w:pStyle w:val="Corpo"/>
        <w:spacing w:lineRule="auto" w:line="276"/>
        <w:rPr/>
      </w:pPr>
      <w:r>
        <w:rPr/>
        <w:t>Por fim, o Sr. Jorge Farah Elias recebeu prêmios de importantes nomes do ramo jornalístico pelos fundos que administrou entre 1998 e 2003, como Valor Invest, Exame, e Gazeta Mercantil.</w:t>
      </w:r>
    </w:p>
    <w:p>
      <w:pPr>
        <w:pStyle w:val="Corpo"/>
        <w:spacing w:lineRule="auto" w:line="276"/>
        <w:rPr/>
      </w:pPr>
      <w:r>
        <w:rPr/>
        <w:t>Além do histórico acima, concluímos que o Sr. Jorge Farah Elias demonstrou, na arguição perante os membros desta r. Comissão, qualificação e capacidade suficientes para ocupar o cargo de Diretor de Controle Econômico e Financeiro da ARTESP.</w:t>
      </w:r>
    </w:p>
    <w:p>
      <w:pPr>
        <w:pStyle w:val="Corpo"/>
        <w:spacing w:lineRule="auto" w:line="276"/>
        <w:rPr/>
      </w:pPr>
      <w:r>
        <w:rPr/>
        <w:t>Diante do exposto, opinamos pela aprovação do Projeto de Decreto Legislativo nº 21, de 2020.</w:t>
      </w:r>
    </w:p>
    <w:p>
      <w:pPr>
        <w:pStyle w:val="Corpo"/>
        <w:spacing w:lineRule="auto" w:line="276"/>
        <w:rPr/>
      </w:pPr>
      <w:r>
        <w:rPr/>
        <w:t>a) Carla Morando – Relatora</w:t>
      </w:r>
    </w:p>
    <w:p>
      <w:pPr>
        <w:pStyle w:val="Corpo"/>
        <w:spacing w:lineRule="auto" w:line="276"/>
        <w:rPr/>
      </w:pPr>
      <w:r>
        <w:rPr/>
        <w:t>Aprovado como parecer o voto da relatora, favorável ao projeto de decreto legislativo.</w:t>
      </w:r>
    </w:p>
    <w:p>
      <w:pPr>
        <w:pStyle w:val="Corpo"/>
        <w:spacing w:lineRule="auto" w:line="276"/>
        <w:rPr/>
      </w:pPr>
      <w:r>
        <w:rPr/>
        <w:t>Sala das Comissões, em 22/6/2020.</w:t>
      </w:r>
    </w:p>
    <w:p>
      <w:pPr>
        <w:pStyle w:val="Corpo"/>
        <w:spacing w:lineRule="auto" w:line="276"/>
        <w:rPr/>
      </w:pPr>
      <w:r>
        <w:rPr/>
        <w:t>a) Rogério Nogueira – Presidente</w:t>
      </w:r>
    </w:p>
    <w:p>
      <w:pPr>
        <w:pStyle w:val="Corpo"/>
        <w:spacing w:lineRule="auto" w:line="276"/>
        <w:rPr/>
      </w:pPr>
      <w:r>
        <w:rPr/>
        <w:t>Roberto Morais – Vinícius Camarinha – Rogério Nogueira – Mauro Bragato – Itamar Borges – Tenente Nascimento – Jorge Wilson Xerife do Consumidor – José Américo – Rodrigo Gambale – Carla Morando – André do Prado</w:t>
      </w:r>
    </w:p>
    <w:sectPr>
      <w:footerReference w:type="default" r:id="rId2"/>
      <w:type w:val="nextPage"/>
      <w:pgSz w:w="11906" w:h="16838"/>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odapChar">
    <w:name w:val="Rodapé Char"/>
    <w:qFormat/>
    <w:rPr>
      <w:rFonts w:ascii="Arial (W1);Arial" w:hAnsi="Arial (W1);Arial"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Arial (W1);Arial" w:hAnsi="Arial (W1);Arial" w:eastAsia="Times New Roman" w:cs="Times New Roman"/>
      <w:sz w:val="20"/>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Header">
    <w:name w:val="Head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54:00Z</dcterms:created>
  <dc:creator>Jaoa</dc:creator>
  <dc:description/>
  <cp:keywords/>
  <dc:language>en-US</dc:language>
  <cp:lastModifiedBy>Phill Melon</cp:lastModifiedBy>
  <dcterms:modified xsi:type="dcterms:W3CDTF">2020-06-22T21:55:00Z</dcterms:modified>
  <cp:revision>5</cp:revision>
  <dc:subject/>
  <dc:title/>
</cp:coreProperties>
</file>