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ECER Nº</w:t>
        <w:tab/>
        <w:t>, DE 2020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 (CCJR)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OBRE O PROJETO DE LEI Nº 659/2019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 Nobre Deputado Tenente Coimbra (PSL), o Projeto dispõe sobre o congelamento das tarifas dos pedágios de concessionárias e permissionárias que estiverem com as obras de melhoramento das vias atrasada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Projeto foi – em atenção ao parágrafo único, do artigo 148, do Regimento Interno – incluído em Pauta nas Sessões Ordinárias, não recebendo emenda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 conformidade com o artigo 149, do Regimento Interno, a proposição foi encaminhada à CCJR para análise quanto ao aspecto constitucional, legal e jurídico – nos termos do artigo 31, § 1º, do Regimento Interno –, tendo sido designado Relator o Deputado que subscreve o presente parecer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 - RELATÓRIO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posição visa impedir as concessionárias ou permissionárias de vias públicas do Estado de São Paulo a reajustar as tarifas dos pedágios nos trechos em que existirem obras de melhoramento e implantação em atras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autor da proposta justifica sua pretensão afirmando que o projeto de lei em epígrafe tem a finalidade de fazer com que concessionárias e permissionárias cumpram o cronograma de obras estipulado em contrato, sem atrasos nas obras e aumento de tarifa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 – DA INCONSTITUCIONALIDADE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ão obstante o louvável mérito da proposta e a elogiável intenção do autor, o Projeto encontra óbices de constitucionalidade, uma vez que somente o Poder Executivo tem competência para legislar sobre regime de concessão de vias públicas cujos contratos estão em andament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 a lei, caso aprovada, entre em vigor na da de sua publicação, haverá incontroverso desequilíbrio nos contratos de concessão em andamento, o que não merece prosperar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ejamos entendimento do Supremo Tribunal Federal sobre o tema: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</w:rPr>
        <w:t>AÇÃO DIRETA DE INCONSTITUCIONALIDADE. LEI N. 7.304/02 DO ESTADO DO ESPÍRITO SANTO. EXCLUSÃO DAS MOTOCICLETAS DA RELAÇÃO DE VEÍCULOS SUJEITOS AO PAGAMENTO DE PEDÁGIO. CONCESSÃO DE DESCONTO, AOS ESTUDANTES, DE CINQUENTA POR CENTO SOBRE O VALOR DO PEDÁGIO. LEI DE INICIATIVA PARLAMENTAR. EQUILÍBRIO ECONÔMICO-FINANCEIRO DOS CONTRATOS CELEBRADOS PELA ADMINISTRAÇÃO. VIOLAÇÃO. PRINCÍPIO DA HARMONIA ENTRE OS PODERES. AFRONTA. 1. A lei estadual afeta o equilíbrio econômico-financeiro do contrato de concessão de obra pública, celebrado pela Administração capixaba, ao conceder descontos e isenções sem qualquer forma de compensação. 2. Afronta evidente ao princípio da harmonia entre os poderes, harmonia e não separação, na medida em que o Poder Legislativo pretende substituir o Executivo na gestão dos contratos administrativos celebrados. 3. Pedido de declaração de inconstitucionalidade julgado procedente. (ADI 2.733, Rel. Min. EROS GRAU, Tribunal Pleno, DJ de 3/2/200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ao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stipular uma multa extracontratual pelo não cumprimento das obras de melhoria das vias, o Projeto </w:t>
      </w:r>
      <w:r>
        <w:rPr>
          <w:rFonts w:cs="Times New Roman" w:ascii="Times New Roman" w:hAnsi="Times New Roman"/>
          <w:sz w:val="24"/>
          <w:szCs w:val="24"/>
        </w:rPr>
        <w:t>interferiria nas relações jurídico-contratuais do poder concedente para as empresas concessionárias, alterando indevidamente as condições previstas na licitação e formalmente estipuladas no contrato de conces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 dizer que a regra da exceção do contrato não cumprido, previsto no artigo 476, do Código Civil, aplica-se aos contratos administrativos, permitindo que o Poder Público invoque tal norma para resolver as questões contratuais suscitadas na proposta ora em anális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jamos a dicção legal do Diploma Civilis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rt. 476. Nos contratos bilaterais, nenhum dos contratantes, antes de cumprida a sua obrigação, pode exigir o implemento da do out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utrossim, os contratos administrativos já preveem multas em caso de descumprimento, fazendo com que a penalidade que se intenta impor pela propositura em comento recaia no conceito do </w:t>
      </w:r>
      <w:r>
        <w:rPr>
          <w:rFonts w:cs="Times New Roman" w:ascii="Times New Roman" w:hAnsi="Times New Roman"/>
          <w:i/>
          <w:iCs/>
          <w:sz w:val="24"/>
          <w:szCs w:val="24"/>
        </w:rPr>
        <w:t>bis in i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 fim, insta consignar que o transporte rodoviário estadual é serviço público prestado sob o regime de concessão, sendo que, nos termos do disposto no artigo 47, inciso XVIII, da Constituição do Estado, compete privativamente ao Governador enviar à Assembleia Legislativa projeto de lei sobre o tema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é certo que, ressalvada a patente boa intenção do Autor, a presente propositura não observa os critérios de constitucionalidade e juridicidade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I – VOTO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 xml:space="preserve">Por tudo quanto exposto, profiro parecer </w:t>
      </w:r>
      <w:r>
        <w:rPr>
          <w:rFonts w:cs="Times" w:ascii="Times" w:hAnsi="Times"/>
          <w:b/>
          <w:bCs/>
          <w:sz w:val="24"/>
          <w:szCs w:val="24"/>
        </w:rPr>
        <w:t>CONTRÁRIO</w:t>
      </w:r>
      <w:r>
        <w:rPr>
          <w:rFonts w:cs="Times" w:ascii="Times" w:hAnsi="Times"/>
          <w:sz w:val="24"/>
          <w:szCs w:val="24"/>
        </w:rPr>
        <w:t xml:space="preserve"> à constitucionalidade e juridicidade do Projeto de Lei nº 659/2019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17 de março de 2020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4606 130619 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8:00Z</dcterms:created>
  <dc:creator>DDO</dc:creator>
  <dc:description/>
  <dc:language>en-US</dc:language>
  <cp:lastModifiedBy>adminddo</cp:lastModifiedBy>
  <dcterms:modified xsi:type="dcterms:W3CDTF">2020-06-09T14:56:00Z</dcterms:modified>
  <cp:revision>3</cp:revision>
  <dc:subject/>
  <dc:title>Acessorios_Parecer.doc</dc:title>
</cp:coreProperties>
</file>