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ARECER Nº</w:t>
        <w:tab/>
        <w:t>, DE 2019</w:t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A COMISSÃO DE CONSTITUIÇÃO, JUSTIÇA E REDAÇÃO (CCJR)</w:t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SOBRE O PROJETO DE LEI Nº 1170/2019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utoria do Nobre Deputado Marcio Nakashima (PDT), o Projeto autoriza a Secretaria Estadual da Educação a instituir o Prêmio Jovens Escritores no Estado de São Paul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Projeto foi – em atenção ao parágrafo único, do artigo 148, do Regimento Interno – incluído em Pauta nas Sessões Ordinárias, não recebendo emenda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m conformidade com o artigo 149, do Regimento Interno, a proposição foi encaminhada à CCJR para análise quanto ao aspecto constitucional, legal e jurídico – nos termos do artigo 31, § 1º, do Regimento Interno –, tendo sido designado Relator o Deputado que subscreve o presente parecer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 - RELATÓRIO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oposição visa autorizar a Secretaria Estadual da Educação a instituir o Prêmio Jovens Escritores no Estado de São Paulo, na forma que menciona e, ainda, obriga a citada Secretaria a enviar os trabalhos dos primeiros colocados juntamente aos materiais distribuídos aos alunos da rede estadual de ensin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autor da proposta justifica sua pretensão afirmando a importância de se promoverem incentivos aos alunos acerca da literatura e fomentar construção de uma sociedade constituída por pessoas que possam expressar seus juízos de valore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 – DA INCONSTITUCIONALIDADE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ão obstante o louvável mérito da proposta e a elogiável intenção do autor, o Projeto encontra óbices de constitucionalidade, uma vez que possui caráter autorizativo e dá ordens concretas ao Poder Executiv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ão designados “autorizativos” aqueles projetos que dão permissão ao Poder Executivo para que pratique atos de sua competência exclusiva e a constitucionalidade de tais projetos é debatida há tempos no meio jurídico, tendo sido abordada pelo Supremo Tribunal Federal em diversas oportunidade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Ação Direta de Inconstitucionalidade (ADI) 4.724, a Suprema Corte firmou entendimento no sentido de que os projetos de lei de caráter autorizativo são inconstitucionais por usurparem a competência exclusiva do Poder Executiv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No mesmo passo, a Divisão de Equipe Técnica (DET) da Assembleia Legislativa do Estado de São Paulo opinou pela inconstitucionalidade dos projetos de caráter autorizativo, salientando que “</w:t>
      </w:r>
      <w:r>
        <w:rPr>
          <w:rFonts w:cs="Times" w:ascii="Times" w:hAnsi="Times"/>
          <w:i/>
          <w:iCs/>
          <w:sz w:val="24"/>
          <w:szCs w:val="24"/>
        </w:rPr>
        <w:t>as denominadas ‘proposições autorizativas’ são inconstitucionais por macularem regra expressa de processo legislativo atinente à iniciativa</w:t>
      </w:r>
      <w:r>
        <w:rPr>
          <w:rFonts w:cs="Times" w:ascii="Times" w:hAnsi="Times"/>
          <w:sz w:val="24"/>
          <w:szCs w:val="24"/>
        </w:rPr>
        <w:t>”</w:t>
      </w:r>
      <w:r>
        <w:rPr>
          <w:rStyle w:val="FootnoteCharacters"/>
          <w:rStyle w:val="FootnoteAnchor"/>
          <w:rFonts w:cs="Times" w:ascii="Times" w:hAnsi="Times"/>
          <w:sz w:val="24"/>
          <w:szCs w:val="24"/>
        </w:rPr>
        <w:footnoteReference w:id="2"/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não restam dúvidas quanto à inconstitucionalidade dos projetos de lei de caráter autorizativo, uma vez que ao Poder Executivo compete tomar as providências previstas nas Constituições Federal e Estadual, não havendo razão para o Legislativo autorizar algo que a lei já permite que o Executivo faça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Ademais, ao atribuir obrigações à Secretaria de Educação, o Projeto contraria o disposto no artigo 47, inciso II e inciso XIX, alínea ‘a’, da Constituição do Estado, que dispõem que “</w:t>
      </w:r>
      <w:r>
        <w:rPr>
          <w:rFonts w:cs="Times" w:ascii="Times" w:hAnsi="Times"/>
          <w:i/>
          <w:iCs/>
          <w:sz w:val="24"/>
          <w:szCs w:val="24"/>
        </w:rPr>
        <w:t>compete ao Governador (...) exercer, com o auxílio dos Secretários de Estado, a direção superior da administração estadual</w:t>
      </w:r>
      <w:r>
        <w:rPr>
          <w:rFonts w:cs="Times" w:ascii="Times" w:hAnsi="Times"/>
          <w:sz w:val="24"/>
          <w:szCs w:val="24"/>
        </w:rPr>
        <w:t>”, bem como “</w:t>
      </w:r>
      <w:r>
        <w:rPr>
          <w:rFonts w:cs="Times" w:ascii="Times" w:hAnsi="Times"/>
          <w:i/>
          <w:iCs/>
          <w:sz w:val="24"/>
          <w:szCs w:val="24"/>
        </w:rPr>
        <w:t>dispor, mediante decreto, sobre organização e funcionamento da administração estadual (...)</w:t>
      </w:r>
      <w:r>
        <w:rPr>
          <w:rFonts w:cs="Times" w:ascii="Times" w:hAnsi="Times"/>
          <w:sz w:val="24"/>
          <w:szCs w:val="24"/>
        </w:rPr>
        <w:t>”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é certo que, ressalvada a patente boa intenção do Autor, a presente propositura não observa os critérios de constitucionalidade e juridicidade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I – VOTO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 xml:space="preserve">Por tudo quanto exposto, profiro parecer </w:t>
      </w:r>
      <w:r>
        <w:rPr>
          <w:rFonts w:cs="Times" w:ascii="Times" w:hAnsi="Times"/>
          <w:b/>
          <w:bCs/>
          <w:sz w:val="24"/>
          <w:szCs w:val="24"/>
        </w:rPr>
        <w:t>CONTRÁRIO</w:t>
      </w:r>
      <w:r>
        <w:rPr>
          <w:rFonts w:cs="Times" w:ascii="Times" w:hAnsi="Times"/>
          <w:sz w:val="24"/>
          <w:szCs w:val="24"/>
        </w:rPr>
        <w:t xml:space="preserve"> à constitucionalidade e juridicidade do Projeto de Lei nº 1170/2019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 17 de março de 2020.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27011 090620 114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roposições autorizativas – vício de iniciativa – inconstitucionalidade manifesta. Jorge José da Costa. Disponível em https://www.al.sp.gov.br/StaticFile/documentacao/det_200105_proposicoes_autorizativas.htm . Acesso em 03 de junho de 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;Arial" w:hAnsi="Calibri;Arial" w:eastAsia="Calibri;Arial" w:cs="Calibri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Calibri;Arial" w:hAnsi="Calibri;Arial" w:eastAsia="Calibri;Arial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41:00Z</dcterms:created>
  <dc:creator>DDO</dc:creator>
  <dc:description/>
  <dc:language>en-US</dc:language>
  <cp:lastModifiedBy>adminddo</cp:lastModifiedBy>
  <dcterms:modified xsi:type="dcterms:W3CDTF">2020-06-09T14:56:00Z</dcterms:modified>
  <cp:revision>3</cp:revision>
  <dc:subject/>
  <dc:title>Acessorios_Parecer.doc</dc:title>
</cp:coreProperties>
</file>