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97, DE 2020</w:t>
      </w:r>
    </w:p>
    <w:p>
      <w:pPr>
        <w:pStyle w:val="Corpo"/>
        <w:rPr/>
      </w:pPr>
      <w:r>
        <w:rPr/>
        <w:t>Nesses tempos de pandemia, onde o contágio de uma doença se faz de forma exponencial e com uma agilidade que vai além das ações protetivas dos órgãos públicos, os profissionais da saúde, médicos, enfermeiros, técnicos em enfermagem e biomédicos, dentre outros, se tornaram fundamentais no salvamento de vidas daqueles que se vitimaram com a doença.</w:t>
      </w:r>
    </w:p>
    <w:p>
      <w:pPr>
        <w:pStyle w:val="Corpo"/>
        <w:rPr/>
      </w:pPr>
      <w:r>
        <w:rPr/>
        <w:t xml:space="preserve">Já eram, mas se tornaram, agora ainda mais, profissões de reconhecida importância e que devem estar na linha de frente dos serviços mais essenciais prestados pelos estabelecimentos de saúde, quer sejam eles públicos ou particulares. </w:t>
      </w:r>
    </w:p>
    <w:p>
      <w:pPr>
        <w:pStyle w:val="Corpo"/>
        <w:rPr/>
      </w:pPr>
      <w:r>
        <w:rPr/>
        <w:t>Além do mais, o Governo Federal deveria adotar ações cada vez mais incentivadoras para que mais brasileiros possam se formar naquelas categorias de profissionais de saúde.</w:t>
      </w:r>
    </w:p>
    <w:p>
      <w:pPr>
        <w:pStyle w:val="Corpo"/>
        <w:rPr/>
      </w:pPr>
      <w:r>
        <w:rPr/>
        <w:t>E um dos pontos extremamente importantes, e de caráter de justiça fiscal e tributária, é a aplicação de uma faixa de valor superior para abatimento do imposto de renda quanto às mensalidades escolares pagas com os cursos universitários das profissões acima.</w:t>
      </w:r>
    </w:p>
    <w:p>
      <w:pPr>
        <w:pStyle w:val="Corpo"/>
        <w:rPr/>
      </w:pPr>
      <w:r>
        <w:rPr/>
        <w:t xml:space="preserve">Hoje, pelas regras da Receita Federal, nenhum contribuinte pode abater, no ano todo, em seu imposto de renda pessoa física, mais do que R$3.575,00 com esses gastos. </w:t>
      </w:r>
    </w:p>
    <w:p>
      <w:pPr>
        <w:pStyle w:val="Corpo"/>
        <w:rPr/>
      </w:pPr>
      <w:r>
        <w:rPr/>
        <w:t>A discrepância é tão grande que, só para exemplificarmos, em uma faculdade média do curso de medicina ou enfermagem, custa, por mês, 5 à 6 mil reais, onerando pesadamente o orçamento de uma família de classe média. Imagine a de uma família com menor poder aquisitivo. Para ilustrar ainda mais, uma faculdade de ponta, no curso de medicina, cobra em média de 9 à 13 mil reais a sua mensalidade escolar, fora os materiais exigidos dos estudantes.</w:t>
      </w:r>
    </w:p>
    <w:p>
      <w:pPr>
        <w:pStyle w:val="Corpo"/>
        <w:rPr/>
      </w:pPr>
      <w:r>
        <w:rPr/>
        <w:t>Portanto, nada mais justo e oportuno que o Governo Federal, através do Ministério da Economia e da Receita Federal, implemente alterações no Imposto de Renda Pessoa Física, de forma a ampliar  o limite de abatimento de gastos com educação para os contribuintes que custeiem, de forma direta ou aos seus dependentes, os cursos universitários em área da saúde, tais como médicos, paramédicos, enfermeiros, técnicos em enfermagem, biomédicos e outros, pois nesses tempos de forte epidemia é que reconhecemos a importância da formação desses profissionais.</w:t>
      </w:r>
    </w:p>
    <w:p>
      <w:pPr>
        <w:pStyle w:val="Corpo"/>
        <w:rPr/>
      </w:pPr>
      <w:r>
        <w:rPr/>
        <w:t>Isto posto, formulamos a seguinte MOÇÃO:</w:t>
      </w:r>
    </w:p>
    <w:p>
      <w:pPr>
        <w:pStyle w:val="Corpo"/>
        <w:rPr/>
      </w:pPr>
      <w:r>
        <w:rPr/>
        <w:t xml:space="preserve">A ASSEMBLEIA LEGISLATIVA DO ESTADO DE SÃO PAULO, nos termos regimentais, apela para o Excelentíssimo Senhor Presidente da República, Jair Bolsonaro, para que determine urgentes estudos, através do Ministério da Economia e à Receita Federal, no sentido de elevar consideravelmente o valor limite de gastos escolares para os cursos universitários na área de saúde, tais como medicina, enfermagem, técnicos de enfermagem, biomédicos e outros. </w:t>
      </w:r>
    </w:p>
    <w:p>
      <w:pPr>
        <w:pStyle w:val="Corpo"/>
        <w:rPr/>
      </w:pPr>
      <w:r>
        <w:rPr/>
        <w:t>Sala das Sessões, em 2/6/2020.</w:t>
      </w:r>
    </w:p>
    <w:p>
      <w:pPr>
        <w:pStyle w:val="Corpo"/>
        <w:rPr/>
      </w:pPr>
      <w:r>
        <w:rPr/>
        <w:t xml:space="preserve">a) Campos Machado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ç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56:00Z</dcterms:created>
  <dc:creator>Randy Narumoto</dc:creator>
  <dc:description/>
  <cp:keywords/>
  <dc:language>en-US</dc:language>
  <cp:lastModifiedBy>Randy Narumoto</cp:lastModifiedBy>
  <cp:lastPrinted>2019-11-06T15:30:00Z</cp:lastPrinted>
  <dcterms:modified xsi:type="dcterms:W3CDTF">2020-06-02T20:58:00Z</dcterms:modified>
  <cp:revision>1</cp:revision>
  <dc:subject/>
  <dc:title>Moção da Alesp</dc:title>
</cp:coreProperties>
</file>