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 w:ascii="Verdana" w:hAnsi="Verdana"/>
          <w:b/>
          <w:bCs/>
          <w:sz w:val="24"/>
          <w:szCs w:val="24"/>
        </w:rPr>
        <w:t>PROJETO DE LEI Nº 374, DE 2020</w:t>
      </w:r>
    </w:p>
    <w:p>
      <w:pPr>
        <w:pStyle w:val="TextBodyIndent"/>
        <w:ind w:left="4247" w:hanging="0"/>
        <w:jc w:val="both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Denomina "José Baeza Urchiza" o Acesso SPA 103/079 que liga a av. 31 de Março com a av. Moacir Oséias Guiti em Votorantim.</w:t>
      </w:r>
    </w:p>
    <w:p>
      <w:pPr>
        <w:pStyle w:val="TextBodyIndent"/>
        <w:ind w:left="4247" w:hanging="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200" w:after="0"/>
        <w:jc w:val="both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 w:before="200" w:after="0"/>
        <w:jc w:val="both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rPr/>
      </w:pPr>
      <w:r>
        <w:rPr>
          <w:rFonts w:cs="Arial (W1);Arial" w:ascii="Verdana" w:hAnsi="Verdana"/>
          <w:b/>
          <w:bCs/>
          <w:sz w:val="24"/>
          <w:szCs w:val="24"/>
        </w:rPr>
        <w:t>Artigo 1º -</w:t>
      </w:r>
      <w:r>
        <w:rPr>
          <w:rFonts w:cs="Arial (W1);Arial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ssa a denominar-se “José Baeza Urchiza” o Acesso SPA 103/079 que liga a Avenida 31 de Março com a Avenida Moacir Oséias Guiti em Votorantim.</w:t>
      </w:r>
    </w:p>
    <w:p>
      <w:pPr>
        <w:pStyle w:val="Normal"/>
        <w:spacing w:lineRule="auto" w:line="360" w:before="2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200" w:after="0"/>
        <w:rPr/>
      </w:pPr>
      <w:r>
        <w:rPr>
          <w:rFonts w:cs="Verdana" w:ascii="Verdana" w:hAnsi="Verdana"/>
          <w:b/>
          <w:sz w:val="24"/>
          <w:szCs w:val="24"/>
        </w:rPr>
        <w:t>Artigo 2º</w:t>
      </w:r>
      <w:r>
        <w:rPr>
          <w:rFonts w:cs="Verdana" w:ascii="Verdana" w:hAnsi="Verdana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 w:before="200" w:after="0"/>
        <w:jc w:val="center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200" w:after="0"/>
        <w:jc w:val="center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é Baeza Urchiza natural de Sorocaba, mas morou desde criança na cidade de Votorantim, filho do Senhor Macário Baeza Martines e da Senhora Dolores Urchisa Rios, conheceu e se casou com a Senhora Maria Madalena Silva Baeza e deste matrimônio tiveram oito filhos Andréia, Adriana, André, Alessandro, Carlos, Anderson, Alessandra e Aguinéia, sua  esposa veio a falecer deixando o Senhor José viúvo e com oito filhos , depois de algum tempo cansado de viver só começou a namorar a Senhora Eva Aparecida dos Santos Rodrigues Baeza vindo a contrair matrimônio  e ficou casado até a data de seu falecimento.</w:t>
      </w:r>
    </w:p>
    <w:p>
      <w:pPr>
        <w:pStyle w:val="Normal"/>
        <w:spacing w:lineRule="auto" w:line="360" w:before="200" w:after="0"/>
        <w:ind w:firstLine="8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José muito conhecido como Baeza se preocupava muito com a cidade e com os munícipes sempre ajudando as pessoas que lhe procurava, era dono de um pequeno parque de diversões e através deste parque conseguia ajudar muitos munícipes na área social e também batalhava muito para melhoria dos bairros e foi por este motivo que teve a motivação dos munícipes para candidatar-se ao cargo de Vereador onde se elegeu e seu mandato foi de (1983 a 1988) e pela ata ele foi segundo Secretário da mesa no biênio 83/84.</w:t>
      </w:r>
    </w:p>
    <w:p>
      <w:pPr>
        <w:pStyle w:val="Normal"/>
        <w:spacing w:lineRule="auto" w:line="360" w:before="20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Câmara Municipal de Votorantim trabalhou incansavelmente para a melhoria dos bairros e bem-estar dos munícipes e mesmo não sendo mais vereador continuou a sua luta em prol da cidade e jamais parou de ajudar os munícipes, foi assim até o último dia de sua vida onde ocupava o cargo de Secretário de Serviços Públicos sendo nomeado pelo prefeito em exercício onde ficou no cargo até seu falecimento, sem dúvida alguma contribuiu muito para o desenvolvimento da linda cidade de Votorantim.</w:t>
      </w:r>
    </w:p>
    <w:p>
      <w:pPr>
        <w:pStyle w:val="Normal"/>
        <w:spacing w:lineRule="auto" w:line="360" w:before="200" w:after="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spacing w:lineRule="auto" w:line="360" w:before="200" w:after="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Sala das Sessões, em 4/6/2020.</w:t>
      </w:r>
    </w:p>
    <w:p>
      <w:pPr>
        <w:pStyle w:val="Normal"/>
        <w:spacing w:lineRule="auto" w:line="360" w:before="200" w:after="0"/>
        <w:ind w:firstLine="720"/>
        <w:jc w:val="both"/>
        <w:rPr/>
      </w:pPr>
      <w:r>
        <w:rPr>
          <w:rFonts w:cs="Arial (W1);Arial" w:ascii="Verdana" w:hAnsi="Verdana"/>
          <w:bCs/>
          <w:sz w:val="24"/>
          <w:szCs w:val="24"/>
        </w:rPr>
        <w:t>a) Milton Leite Filho – DEM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05:00Z</dcterms:created>
  <dc:creator>DDO</dc:creator>
  <dc:description/>
  <cp:keywords/>
  <dc:language>en-US</dc:language>
  <cp:lastModifiedBy>Emílio Silveira</cp:lastModifiedBy>
  <dcterms:modified xsi:type="dcterms:W3CDTF">2020-06-04T19:50:00Z</dcterms:modified>
  <cp:revision>5</cp:revision>
  <dc:subject/>
  <dc:title>Proposituras_Projeto de lei.doc</dc:title>
</cp:coreProperties>
</file>