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INFORMAÇÃO Nº 336, DE 2020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Nos termos do artigo 20, inciso XVI da Constituição do Estado de São Paulo, combinado com o artigo do Regimento Interno Consolidado, requeremos que seja oficiado ao Senhor Secretário Estado da Fazenda, para que, a partir das considerações abaixo, preste as seguintes informações:</w:t>
      </w:r>
    </w:p>
    <w:p>
      <w:pPr>
        <w:pStyle w:val="Corpo"/>
        <w:rPr/>
      </w:pPr>
      <w:r>
        <w:rPr/>
        <w:t>A Assembleia Legislativa de São Paulo constituiu, por meio do Ato nª 34, de 16 de abril de 2020, do Senhor Presidente desta Casa, o Grupo de Trabalho criado pelo artigo 3º do Decreto Legislativo nº 2.493, de 30 de março de 2020, com o objetivo de acompanhar a situação fiscal e a execução orçamentária e financeira junto ao Governo do Estado sobre as medidas pertinentes à emergência de saúde pública relacionada ao coronavírus (Covid-19). Composto por 6 membros titulares e 6 suplentes, o Grupo de Trabalho tem envidado esforços para atender as atribuições que foram conferidas. Nesse sentido requerem.</w:t>
      </w:r>
    </w:p>
    <w:p>
      <w:pPr>
        <w:pStyle w:val="Corpo"/>
        <w:rPr/>
      </w:pPr>
      <w:r>
        <w:rPr/>
        <w:t>1. Seja destacado dados relativos a Equipamentos de Proteção Individual (EPIs) para profissionais de saúde. Apresentar, em um painel separado e em destaque no Portal, dados sobre orçamento e execução de despesas para aquisição de EPIs e estoques disponíveis de cada tipo de equipamento.</w:t>
      </w:r>
    </w:p>
    <w:p>
      <w:pPr>
        <w:pStyle w:val="Corpo"/>
        <w:rPr/>
      </w:pPr>
      <w:r>
        <w:rPr/>
        <w:t>2. Disponibilização de informações sobre doações feitas a entidades vinculadas ao Executivo Estadual. A divulgação deve incluir, no mínimo: detalhamento do tipo de doação; data em que foi realizada; unidade/órgão beneficiado; dados cadastrais da pessoa jurídica ou física (neste último caso, com o devido respeito à privacidade) doadora; link para termo de doação específico.</w:t>
      </w:r>
    </w:p>
    <w:p>
      <w:pPr>
        <w:pStyle w:val="Corpo"/>
        <w:rPr/>
      </w:pPr>
      <w:r>
        <w:rPr/>
        <w:t>3. Divulgação de informações sobre tecnologias que têm sido utilizadas no contexto da pandemia. A divulgação deve ser feita em planilha/painel específico e incluir, no mínimo: número dos contratos; data em que o contrato foi firmado; links para a íntegra dos contratos; valores; dados cadastrais de empresas contratadas.</w:t>
      </w:r>
    </w:p>
    <w:p>
      <w:pPr>
        <w:pStyle w:val="Corpo"/>
        <w:rPr/>
      </w:pPr>
      <w:r>
        <w:rPr/>
        <w:t>4. Divulgação de informações de financiamento de pesquisas sobre a Covid-19. A divulgação deve incluir, no mínimo, os seguintes detalhes: entidades responsáveis por cada pesquisa; quantidade de pesquisadores envolvidos em cada uma; valores destinados a cada pesquisa; origem do recurso; valores destinados a editais de fomento à pesquisa sobre a Covid-19.</w:t>
      </w:r>
    </w:p>
    <w:p>
      <w:pPr>
        <w:pStyle w:val="Corpo"/>
        <w:rPr/>
      </w:pPr>
      <w:r>
        <w:rPr/>
        <w:t>5. Fornecimento de links e guias para o cidadão sobre outras despesas públicas relacionadas à saúde e à Covid-19. Incluir, nas consultas prontas sobre a execução da despesa com a pandemia, despesas realizadas por meio de outros programas e ações já previstas no orçamento que sejam destinadas ao combate à Covid-19. Colocar uma lista de links para dados de isenções tributárias concedidas a título de auxílio/compensação por perdas provocadas pela pandemia; dados de transferências de recursos como a renda básica emergencial; despesas com forças de segurança e monitoramento de fronteira;</w:t>
      </w:r>
    </w:p>
    <w:p>
      <w:pPr>
        <w:pStyle w:val="Corpo"/>
        <w:rPr/>
      </w:pPr>
      <w:r>
        <w:rPr/>
        <w:t>6. Informações se há perspectiva de aprimoramento dos instrumentos de transparência referentes aos gastos para combate à COVID-19, na perceptiva de atualização diária das despesas, divulgação dos contratos realizados;</w:t>
      </w:r>
    </w:p>
    <w:p>
      <w:pPr>
        <w:pStyle w:val="Corpo"/>
        <w:rPr/>
      </w:pPr>
      <w:r>
        <w:rPr/>
        <w:t>7. Seja fornecida cópia digitalizada do processo administrativo 2020-14.303 que trata da compra de máscaras de proteção no valor total de R$ 67.240.289,04, suas respectivas notas de empenho, notas fiscais, atestados de recebimento e tudo o mais que tenha a ver com a compra;</w:t>
      </w:r>
    </w:p>
    <w:p>
      <w:pPr>
        <w:pStyle w:val="Corpo"/>
        <w:rPr/>
      </w:pPr>
      <w:r>
        <w:rPr/>
        <w:t>8. Seja fornecida cópia digitalizada do Contrato de Gestão que foi firmado entre o Estado de São Paulo e a OSS SECONCI- SERV SOCIAL IND CONST MOBIL. EST SP, para a administração do Hospital de Campanha do Ibirapuera, com cópias digitais dos empenhos, liquidações e pagamentos, Plano de Trabalho do Contrato de Gestão e eventuais prestações de contas já efetuadas;</w:t>
      </w:r>
    </w:p>
    <w:p>
      <w:pPr>
        <w:pStyle w:val="Corpo"/>
        <w:rPr/>
      </w:pPr>
      <w:r>
        <w:rPr/>
        <w:t>9. Informações sobre a participação do Estado de São Paulo no financiamento dos Hospitais de Campanha do Pacaembu e do Anhembi, assim como a modalidade de contratação, cópias digitais dos contratos, empenhos, liquidações e pagamentos e, em caso de Contrato de Gestão com OSS, cópias dos respectivos Contratos de Gestão com os Planos de Trabalho e eventuais prestações de contas parciais (caso haja).</w:t>
      </w:r>
    </w:p>
    <w:p>
      <w:pPr>
        <w:pStyle w:val="Corpo"/>
        <w:rPr/>
      </w:pPr>
      <w:r>
        <w:rPr/>
        <w:t>10. Que especifique quais os Municípios que já receberam o repasse dos recursos de combate a COVID-19, assim como apresente os valores pagos a cada um deles. Questiona-se, em caso positivo do repasse de recursos aos Municípios, se os mesmos prestaram as devidas contas.</w:t>
      </w:r>
    </w:p>
    <w:p>
      <w:pPr>
        <w:pStyle w:val="Corpo"/>
        <w:rPr/>
      </w:pPr>
      <w:r>
        <w:rPr/>
      </w:r>
    </w:p>
    <w:p>
      <w:pPr>
        <w:pStyle w:val="Corpo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Corpo"/>
        <w:jc w:val="center"/>
        <w:rPr>
          <w:b/>
          <w:b/>
        </w:rPr>
      </w:pPr>
      <w:r>
        <w:rPr>
          <w:b/>
        </w:rPr>
      </w:r>
    </w:p>
    <w:p>
      <w:pPr>
        <w:pStyle w:val="Corpo"/>
        <w:rPr/>
      </w:pPr>
      <w:r>
        <w:rPr/>
        <w:t xml:space="preserve">O Decreto Legislativo de nº 2493, de março de 2020, que reconheceu a Calamidade Pública do Estado de São Paulo, em razão da pandemia anunciada pela Organização Mundial de Saúde e da grave crise de saúde pública no país, foi aprovado por esta Casa. Sem prejuízo da fiscalização financeira-orçamentária atribuída ao Tribunal de Contas do Estado e das Comissões Permanentes do Legislativo, o Decreto Legislativo criou o Grupo de Trabalho para acompanhar a situação fiscal e a execução orçamentária e financeira das medidas pertinentes à pandemia. </w:t>
      </w:r>
    </w:p>
    <w:p>
      <w:pPr>
        <w:pStyle w:val="Corpo"/>
        <w:rPr/>
      </w:pPr>
      <w:r>
        <w:rPr/>
        <w:t>Em razão da urgência das informações, essenciais para subsidiar o Colegiado no andamento dos trabalhos, os membros efetivos e suplentes do Grupo de Trabalho, subscrevem este Requerimento de Informações, nos termos do que dispõe o artigo 166,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4/6/2020.</w:t>
      </w:r>
    </w:p>
    <w:p>
      <w:pPr>
        <w:pStyle w:val="Corpo"/>
        <w:rPr/>
      </w:pPr>
      <w:r>
        <w:rPr/>
        <w:t>a) Barros Munhoz a) Wellington Moura a) Rodrigo Moraes a) Adalberto Freitas a) Dr. Jorge do Carmo a) Analice Fernandes a) Ricardo Mellão a) Delegado Olim a) Isa Pen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</w:r>
  </w:p>
  <w:p>
    <w:pPr>
      <w:pStyle w:val="Footer"/>
      <w:rPr>
        <w:caps/>
      </w:rPr>
    </w:pPr>
    <w:r>
      <w:rPr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 w:val="20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0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character" w:styleId="CorpoChar">
    <w:name w:val="Corpo Char"/>
    <w:qFormat/>
    <w:rPr>
      <w:sz w:val="24"/>
      <w:szCs w:val="22"/>
    </w:rPr>
  </w:style>
  <w:style w:type="character" w:styleId="CorpodaMooChar">
    <w:name w:val="Corpo da Moção Char"/>
    <w:qFormat/>
    <w:rPr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992" w:hanging="425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aMoo">
    <w:name w:val="Corpo da Moção"/>
    <w:basedOn w:val="Corpo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Requerimento de Informaçã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3:20:00Z</dcterms:created>
  <dc:creator>Randy Narumoto</dc:creator>
  <dc:description/>
  <cp:keywords/>
  <dc:language>en-US</dc:language>
  <cp:lastModifiedBy>Emílio Silveira</cp:lastModifiedBy>
  <cp:lastPrinted>2019-11-06T15:30:00Z</cp:lastPrinted>
  <dcterms:modified xsi:type="dcterms:W3CDTF">2020-06-04T23:29:00Z</dcterms:modified>
  <cp:revision>4</cp:revision>
  <dc:subject/>
  <dc:title>Requerimento de Informação da Alesp</dc:title>
</cp:coreProperties>
</file>