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382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de utilidade pública a Associação Oficina do Corpo, com sede em Ribeirão Pires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ASSEMBLEIA LEGISLATIVA DO ESTADO DE SÃO PAULO DECRETA: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É declarada de utilidade pública a Associação Oficina do Corpo, com sede em Ribeirão Pires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m sede em Ribeirão Pires, a Associação Oficina do Corpo presta relevantes serviços em prol dos ribeirão-pirenses, por meio de atividades culturais, realizadas com o intuito de integrar a população e estimular a prática o universo lúdico de crianças, adolescentes e idosos, inclusive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sde 2014, os moradores de Ribeirão Pires sabem que podem contar com a Associação Oficina do Corpo para o alívio do estresse e a realização de atividades que ajudam no desenvolvimento psicólogo das pessoas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É comprovado que as atividades lúdicas possuem papel preponderante no desenvolvimento intelectual de crianças e adolescentes e contribuem pela manutenção da atividade cerebral de quem já está na Terceira Idade, motivo pelo qual entendemos que declarar a Utilidade Pública estadual da entidade é uma forma de reconhecer os bons serviços prestados em prol da comunidade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ace ao exposto, solicitamos o apoio dos nobres pares para a aprovação deste projeto de lei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9/6/2020.</w:t>
      </w:r>
    </w:p>
    <w:p>
      <w:pPr>
        <w:pStyle w:val="Indica"/>
        <w:spacing w:lineRule="auto" w:line="360"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9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6-09T20:31:00Z</dcterms:modified>
  <cp:revision>3</cp:revision>
  <dc:subject/>
  <dc:title/>
</cp:coreProperties>
</file>