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381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 de utilidade pública a Associação Virgem de Guadalupe, com sede em São José dos Campos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ASSEMBLEIA LEGISLATIVA DO ESTADO DE SÃO PAULO DECRETA: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É declarada de utilidade pública a Associação Virgem de Guadalupe, com sede em São José dos Campos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ociação Virgem de Guadalupe foi constituída em 29 de junho de 2013 e tem relevante serviço no atendimento assistencial a futuras mães, durante a gestação e pós-parto, oferecendo condições de translado e acolhimento pré-natal, com isso, salvando a vida de fetos que poderiam ser abortados por falta de conscientização das parturientes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clusão social, capacitação profissional gratuita, atendimento às gestantes em situação de vulnerabilidade (pensamentos abortivos) e defesa da vida humana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stou convencida de que a Associação Virgem de Guadalupe merece ser declarada como utilidade pública estadual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Face ao exposto, peço o apoio dos nobres pares para que a propositura em tela seja aprovada nesta Casa de Leis. 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9/6/2020.</w:t>
      </w:r>
    </w:p>
    <w:p>
      <w:pPr>
        <w:pStyle w:val="Indica"/>
        <w:spacing w:lineRule="auto" w:line="360" w:before="0" w:after="200"/>
        <w:ind w:hanging="0"/>
        <w:rPr/>
      </w:pPr>
      <w:r>
        <w:rPr>
          <w:rFonts w:cs="Arial"/>
          <w:sz w:val="20"/>
          <w:szCs w:val="20"/>
        </w:rPr>
        <w:tab/>
        <w:t>a) Leticia Aguiar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5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6-09T20:27:00Z</dcterms:modified>
  <cp:revision>4</cp:revision>
  <dc:subject/>
  <dc:title/>
</cp:coreProperties>
</file>