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379, DE 2020</w:t>
      </w:r>
    </w:p>
    <w:p>
      <w:pPr>
        <w:pStyle w:val="Ementa"/>
        <w:rPr/>
      </w:pPr>
      <w:r>
        <w:rPr/>
        <w:t>Dá a denominação de "Cecilia Zaneti Mendonça" o dispositivo de acesso e retorno com duplo viaduto localizado no KM 352 + 460 metros da SP 334 - Rodovia Cândido Portinari, no município de Batatais.</w:t>
      </w:r>
    </w:p>
    <w:p>
      <w:pPr>
        <w:pStyle w:val="Heading2"/>
        <w:ind w:hanging="0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>Artigo</w:t>
      </w:r>
      <w:r>
        <w:rPr>
          <w:b/>
          <w:bCs/>
        </w:rPr>
        <w:t xml:space="preserve"> 1º -</w:t>
      </w:r>
      <w:r>
        <w:rPr/>
        <w:t xml:space="preserve"> Passa a denominar-se </w:t>
      </w:r>
      <w:r>
        <w:rPr>
          <w:b/>
        </w:rPr>
        <w:t xml:space="preserve">“Cecilia Zaneti Mendonça” </w:t>
      </w:r>
      <w:r>
        <w:rPr/>
        <w:t>o dispositivo de acesso e retorno com duplo viaduto localizado no KM 352 + 460 metros da SP 334 – Rodovia Cândido Portinari, no município de Batatais.</w:t>
      </w:r>
    </w:p>
    <w:p>
      <w:pPr>
        <w:pStyle w:val="Corpo"/>
        <w:rPr/>
      </w:pPr>
      <w:r>
        <w:rPr>
          <w:b/>
        </w:rPr>
        <w:t xml:space="preserve">Artigo 2º - </w:t>
      </w:r>
      <w:r>
        <w:rPr/>
        <w:t>Esta lei entra em vigor na data de sua publicaçã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spacing w:lineRule="auto" w:line="276"/>
        <w:rPr/>
      </w:pPr>
      <w:r>
        <w:rPr>
          <w:b/>
          <w:bCs/>
        </w:rPr>
        <w:t xml:space="preserve">Cecilia Zaneti Mendonça </w:t>
      </w:r>
      <w:r>
        <w:rPr/>
        <w:t xml:space="preserve">nasceu no município de Batatais – SP no ano de 1926, filha de Angelo Zaneti e Elisa de Jesus, foi criada na zona rural do município e em 1944 casou-se com o Senhor José da Silva Mendonça. Desse amor, nasceram seis filhos (dois meninos e quatro meninas), infelizmente Dona Ciça como carinhosamente era chamada ficou viúva muito cedo, mais com muita dedicação e amor criou todos os seus filhos dos quais nasceram 13 netos. </w:t>
      </w:r>
    </w:p>
    <w:p>
      <w:pPr>
        <w:pStyle w:val="Corpo"/>
        <w:spacing w:lineRule="auto" w:line="276"/>
        <w:rPr/>
      </w:pPr>
      <w:r>
        <w:rPr/>
        <w:t xml:space="preserve">Sempre dedicada a família e amigos, Dona Ciça passou a ser referência para todos. Grande parte de seus familiares ingressaram-se na Polícia Militar do Estado de São Paulo, com isso tornando-se a matriarca da Gloriosa Polícia Militar. Atualmente, apenas o seu Neto, o Capitão Alex Fabiano Lança continua exercendo suas funções no comando da polícia no município de Franca. Os demais já com trinta anos de serviços prestados a comunidade já se aposentaram com honrarias. </w:t>
      </w:r>
    </w:p>
    <w:p>
      <w:pPr>
        <w:pStyle w:val="Corpo"/>
        <w:spacing w:lineRule="auto" w:line="276"/>
        <w:rPr/>
      </w:pPr>
      <w:r>
        <w:rPr/>
        <w:t xml:space="preserve">Existem pessoas que fazem de sua existência a missão de levar o amor e a esperança para aqueles que as rodeiam. São pessoas de luz que enchem os corações de fé e alegria. São seres iluminados que tragam um abraço e um afago sincero aos que necessitam de ajuda. Pessoas que nos ensina a sorrir, retribuir, agradecer, perdoar, compartilhar, dividir para multiplicar e a pensar melhor nos resultados dos nossos atos. Cidadãos Batataienses tiveram a oportunidade de conviver com uma destas pessoas, a Dona Ciça. </w:t>
      </w:r>
    </w:p>
    <w:p>
      <w:pPr>
        <w:pStyle w:val="Corpo"/>
        <w:spacing w:lineRule="auto" w:line="276"/>
        <w:rPr/>
      </w:pPr>
      <w:r>
        <w:rPr/>
        <w:t>Infelizmente no dia 24 de Agosto de 2017, Cecilia Zaneti Mendonça veio a falecer deixando saudades a familiares e amigos.</w:t>
      </w:r>
    </w:p>
    <w:p>
      <w:pPr>
        <w:pStyle w:val="Corpo"/>
        <w:spacing w:lineRule="auto" w:line="276"/>
        <w:rPr/>
      </w:pPr>
      <w:r>
        <w:rPr/>
        <w:t>Sala das Sessões, em 8/6/2020.</w:t>
      </w:r>
    </w:p>
    <w:p>
      <w:pPr>
        <w:pStyle w:val="Corpo"/>
        <w:spacing w:lineRule="auto" w:line="276"/>
        <w:rPr/>
      </w:pPr>
      <w:r>
        <w:rPr/>
        <w:t>a) Roberto Engler - PS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</w:r>
  </w:p>
  <w:p>
    <w:pPr>
      <w:pStyle w:val="Foo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992" w:hanging="425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P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1:09:00Z</dcterms:created>
  <dc:creator>Felipe dos Santos Gomes</dc:creator>
  <dc:description/>
  <cp:keywords/>
  <dc:language>en-US</dc:language>
  <cp:lastModifiedBy>Phill Melon</cp:lastModifiedBy>
  <cp:lastPrinted>2019-11-06T15:30:00Z</cp:lastPrinted>
  <dcterms:modified xsi:type="dcterms:W3CDTF">2020-06-08T21:11:00Z</dcterms:modified>
  <cp:revision>1</cp:revision>
  <dc:subject/>
  <dc:title>Projeto de lei da Alesp</dc:title>
</cp:coreProperties>
</file>