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OJETO DE LEI Nº 386, DE 2020</w:t>
      </w:r>
    </w:p>
    <w:p>
      <w:pPr>
        <w:pStyle w:val="TextBodyIndent"/>
        <w:ind w:lef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gura o sigilo dos dados das mulheres em situação de risco decorrentes de Violência Doméstica e Intrafamiliar, bem como dos dados de suas/seus filhas/os e outros membros das suas famílias, nos cadastros dos órgãos e secretarias do estado de São Paulo e dá outras providências.</w:t>
      </w:r>
    </w:p>
    <w:p>
      <w:pPr>
        <w:pStyle w:val="TextBodyIndent"/>
        <w:ind w:lef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ASSEMBLEIA LEGISLATIVA DO ESTADO DE SÃO PAULO DECRETA: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Fica assegurado o sigilo dos dados das mulheres em situação de risco, decorrente de Violência Doméstica e Intrafamiliar, ou qualquer outro tipo de violência, nos cadastros dos órgãos e secretarias do estado de São Paulo, visando assegurar a sua integridade física e sobrevivência, bem como a de suas filhas e de seus filhos.</w:t>
      </w:r>
    </w:p>
    <w:p>
      <w:pPr>
        <w:pStyle w:val="Header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primeiro. Os dados cadastrais das/os filhas/os e outros membros das famílias das mulheres em situação de risco também serão mantidos sob sigilo de modo a evitar que a pessoa autora das violências encontre a mulher em situação de risco através da localização das/os filhas/os pelos cadastros mantidos pelos órgãos e secretarias do Estado de São Paulo.</w:t>
      </w:r>
    </w:p>
    <w:p>
      <w:pPr>
        <w:pStyle w:val="Header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segundo. O sigilo dos dados cadastrais das/os filhas/os das mulheres se dará sobretudo nos cadastros da Secretaria de Educação e Saúde de forma a obstar à/ao autor/a das violências o acesso à mulher através do endereço da escola em que estão matriculadas/os suas/seus filhas/os ou através do serviço de saúde pelo qual estão sendo acompanhados/as.</w:t>
      </w:r>
    </w:p>
    <w:p>
      <w:pPr>
        <w:pStyle w:val="Header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A inserção no sigilo dos dados cadastrais das mulheres em situação de risco, e dos dados de suas/seus filhas/os e outros membros das suas famílias, se dará a partir do momento que a mulher for atendida pelo primeiro órgão de atendimento da rede publica, seja ele algum Centro de Acolhimento, Casa-Abrigo, Delegacia de Polícia, Centros de Referência das Mulheres, Defensoria Pública, Tribunal de Justiça ou quaisquer outros órgãos de atendimento do estado de São Paulo a mulheres em situação de risco.</w:t>
      </w:r>
    </w:p>
    <w:p>
      <w:pPr>
        <w:pStyle w:val="Header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único. Será assegurada também a solicitação da inserção do sigilo dos dados cadastrais das/os filhas/os na oportunidade em que a mãe em situação de violência fizer a matrícula escolar ou transferência escolar de suas/seus filhas/os, mediante demonstração da situação de risco, a partir de relatório elaborado por equipe especializada, não havendo obrigatoriedade de apresentação de Boletim de Ocorrência para se garantir segurança e proteção. O sigilo também deverá constar </w:t>
      </w:r>
      <w:r>
        <w:rPr>
          <w:rFonts w:cs="Arial" w:ascii="Arial" w:hAnsi="Arial"/>
          <w:b/>
          <w:sz w:val="24"/>
          <w:szCs w:val="24"/>
        </w:rPr>
        <w:t>em todos os cadastros públicos</w:t>
      </w:r>
      <w:r>
        <w:rPr>
          <w:rFonts w:cs="Arial" w:ascii="Arial" w:hAnsi="Arial"/>
          <w:sz w:val="24"/>
          <w:szCs w:val="24"/>
        </w:rPr>
        <w:t xml:space="preserve"> onde constem os dados da mulher e/ou de suas/seus filhas/os, como nos serviços da Assistência Social, da Cultura, Segurança Pública entre outros.</w:t>
      </w:r>
    </w:p>
    <w:p>
      <w:pPr>
        <w:pStyle w:val="Header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3º -</w:t>
      </w:r>
      <w:r>
        <w:rPr>
          <w:rFonts w:cs="Arial" w:ascii="Arial" w:hAnsi="Arial"/>
          <w:sz w:val="24"/>
          <w:szCs w:val="24"/>
        </w:rPr>
        <w:t xml:space="preserve"> Poderão ser celebrados convênios com municípios do estado de São Paulo para que a inserção do sigilo cadastral prevista nessa lei seja ampliada.</w:t>
      </w:r>
    </w:p>
    <w:p>
      <w:pPr>
        <w:pStyle w:val="Header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igo 4º - </w:t>
      </w:r>
      <w:r>
        <w:rPr>
          <w:rFonts w:cs="Arial" w:ascii="Arial" w:hAnsi="Arial"/>
          <w:sz w:val="24"/>
          <w:szCs w:val="24"/>
        </w:rPr>
        <w:t>A inserção dos dados cadastrais no sigilo se dará por servidoras/es públicas/os específicas/os, que terão acesso ao sistema mediante senha individualizada, após o preenchimento e assinatura de termo de sigilo.</w:t>
      </w:r>
    </w:p>
    <w:p>
      <w:pPr>
        <w:pStyle w:val="Header"/>
        <w:tabs>
          <w:tab w:val="clear" w:pos="708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5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O número de casos de violências contra as mulheres é alarmante e crescente no Brasil e sobretudo no estado de São Paul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O Núcleo Especializado de Promoção e Defesa dos Direitos das Mulheres da Defensoria Pública do Estado de São Paulo (NUDEM) percebeu e nos relatou, através de sua coordenadora Dra. Paula Sant'Anna Machado de Souza e de sua Assistente Social, Pamella da Costa Assis, que autores/as de violências contra as mulheres estão decobrindo os paradeiros das mulheres através de dados cadastrais de suas/seus filhas/os nos sistemas de cadastros públicos na Educação, na Assistência Social, na Saúde, na Cultura entre outro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O NUDEM, através das/os Defensoras/es e Servidoras/es comprometidas/os com a proteção e defesa dos direitos das mulheres em situação de Violência Doméstica e Intrafamiliar, tem buscado soluções através de tratativas com a Secretaria Estadual de Educação, de Assistência Social, de Saúde, de Cultura e órgãos do Poder Executivo, todavia entendemos que para que seja assegurado de modo permanente e definitivo a proteção dos dados dessas mulheres vitimadas, incluindo os dados de suas/seus filhas/os se faz necessário a aprovação de um projeto de lei garantindo o direito ao sigilo das referidas informaçõe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proteção dos dados, segundo especialistas no assunto, preciso ser ampla, não se limitando somente ao órgão de Educação, mas também se estendendo aos outros órgãos da estrutura estatal, e ainda, não se limitando às/aos filhas/os, mas também aos próprios dados das mulheres em situação de violência e de outras/os familiares que na situação específica estejam sobre a sua tutela, ou como responsáveis por seus/suas filhos/as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Isso porque referidas pessoas em situação de vulnerabilidade podem utilizar, além dos serviços públicos de Educação, serviços da Cultura, Saúde, Assistência Social, dentre outros ofertados pela rede estatal e em muitos casos a própria mulher em situação de Violência Doméstica, ou outras pessoas além das/os filhas/os que estejam sob a sua tutela e cuidados, se cadastram em algum outro serviço da rede estadual e se colocam em risco caso a/o autora/autor das violências faça alguma pesquisa, tendo por base a estrutura de serviços ofertadas ou vinculadas à rede pública estadual, em especial por ser matéria do presente Projeto de Lei, havendo necessidade também de se assegurar tal sigilo nas esferas municipal e federa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Portanto, diante de uma causa tão urgente, peço aos demais pares desta Casa de Leis, que apreciem e votem favoráveis a esta propositura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Sessões, em 15/6/2020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) Dra. Damaris Moura - PSDB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9:38:00Z</dcterms:created>
  <dc:creator>Microsoft</dc:creator>
  <dc:description/>
  <cp:keywords/>
  <dc:language>en-US</dc:language>
  <cp:lastModifiedBy>Randy Narumoto</cp:lastModifiedBy>
  <dcterms:modified xsi:type="dcterms:W3CDTF">2020-06-15T20:01:00Z</dcterms:modified>
  <cp:revision>3</cp:revision>
  <dc:subject/>
  <dc:title/>
</cp:coreProperties>
</file>