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91, DE 2020</w:t>
      </w:r>
    </w:p>
    <w:p>
      <w:pPr>
        <w:pStyle w:val="Ementa"/>
        <w:rPr/>
      </w:pPr>
      <w:r>
        <w:rPr/>
        <w:t>Dispõe sobre o acesso gratuito de internet banda larga por professores e alunos da rede pública do estado de São Paul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Fica garantido o acesso aos serviços de internet de banda larga de forma gratuita aos professores e alunos da rede de ensino no âmbito do estado de São Paulo.</w:t>
      </w:r>
    </w:p>
    <w:p>
      <w:pPr>
        <w:pStyle w:val="Corpo"/>
        <w:rPr/>
      </w:pPr>
      <w:r>
        <w:rPr/>
        <w:t xml:space="preserve">Artigo 2º. O estado, por meio da Secretaria de Educação, fornecerá o livre acesso à internet para os professores objetivando a melhoria na qualidade das aulas virtuais – em ambiente tecnológico – em decorrência do estado de calamidade pública decretada pela pandemia do novo coronavírus.  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276"/>
        <w:rPr/>
      </w:pPr>
      <w:r>
        <w:rPr/>
        <w:t>Por razões de saúde pública as atividades não essenciais foram temporariamente suspensas. A educação é uma atividade essencial e para que ela continue em funcionamento o poder executivo determinou em decreto, após a aprovação da calamidade pública no estado que as aulas se dariam em ambiente virtual. Pois bem, é necessário estrutura para o êxito de tal medida.</w:t>
      </w:r>
    </w:p>
    <w:p>
      <w:pPr>
        <w:pStyle w:val="Corpo"/>
        <w:spacing w:lineRule="auto" w:line="276"/>
        <w:rPr/>
      </w:pPr>
      <w:r>
        <w:rPr/>
        <w:t xml:space="preserve">Sabe-se que alunos e professores de escola pública possuem limitação financeira e de acesso à internet dificultando o sucesso e a participação nas aulas conforme determinou a secretaria de educação. </w:t>
      </w:r>
    </w:p>
    <w:p>
      <w:pPr>
        <w:pStyle w:val="Corpo"/>
        <w:spacing w:lineRule="auto" w:line="276"/>
        <w:rPr/>
      </w:pPr>
      <w:r>
        <w:rPr/>
        <w:t>O acesso na rede pública, dos estudantes e professores à internet muitas vezes é inexistente ou precário, aprofundando as desigualdades no aprendizado. Dados indicam que um a cada quatro estudantes da rede pública não tinha acesso à internet.</w:t>
      </w:r>
    </w:p>
    <w:p>
      <w:pPr>
        <w:pStyle w:val="Corpo"/>
        <w:spacing w:lineRule="auto" w:line="276"/>
        <w:rPr/>
      </w:pPr>
      <w:r>
        <w:rPr/>
        <w:t>Acreditamos que, independentemente da pandemia, a internet é uma ferramenta para a aprendizagem e deve ser garantida pelo órgão responsável pela educação no estado.</w:t>
      </w:r>
    </w:p>
    <w:p>
      <w:pPr>
        <w:pStyle w:val="Corpo"/>
        <w:spacing w:lineRule="auto" w:line="276"/>
        <w:rPr/>
      </w:pPr>
      <w:r>
        <w:rPr/>
        <w:t>Pelo grande alcance da proposição ora apresentada, a qual se coaduna com propostas do Governo, requeremos e contamos com a imprescindível atenção por parte do Senhor Governador do Estado de São Paulo, em caráter de urgência, para que professores e alunos tenham acesso à internet objetivando o cumprimento integral do conteúdo programático do currículo escolar para 2020.</w:t>
      </w:r>
    </w:p>
    <w:p>
      <w:pPr>
        <w:pStyle w:val="Corpo"/>
        <w:spacing w:lineRule="auto" w:line="276"/>
        <w:rPr/>
      </w:pPr>
      <w:r>
        <w:rPr/>
        <w:t>Sala das Sessões, em 15/6/2020.</w:t>
      </w:r>
    </w:p>
    <w:p>
      <w:pPr>
        <w:pStyle w:val="Corpo"/>
        <w:spacing w:lineRule="auto" w:line="276"/>
        <w:rPr/>
      </w:pPr>
      <w:r>
        <w:rPr/>
        <w:t>a) Enio Tatto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04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15T20:07:00Z</dcterms:modified>
  <cp:revision>3</cp:revision>
  <dc:subject/>
  <dc:title>Projeto de lei da Alesp</dc:title>
</cp:coreProperties>
</file>