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05, DE 2020</w:t>
      </w:r>
    </w:p>
    <w:p>
      <w:pPr>
        <w:pStyle w:val="Corpo"/>
        <w:rPr/>
      </w:pPr>
      <w:r>
        <w:rPr/>
        <w:t>Conclamo a Assembleia Legislativa do Estado de São Paulo para que manifeste moção de repúdio em relação ao gesto de simbologia nazista feito pelo comentarista Lourival Sant’anna durante a exibição do programa Expresso CNN, na noite de 28 de maio do ano corrente.</w:t>
      </w:r>
    </w:p>
    <w:p>
      <w:pPr>
        <w:pStyle w:val="Corpo"/>
        <w:rPr/>
      </w:pPr>
      <w:r>
        <w:rPr/>
        <w:t>Na tentativa de explicar uma expressão utilizada pelo Ministro da Educação, com interpretação subjetiva, o jornalista, em gesto manual, fez a saudação utilizada durante a infeliz era Hitler.</w:t>
      </w:r>
    </w:p>
    <w:p>
      <w:pPr>
        <w:pStyle w:val="Corpo"/>
        <w:rPr/>
      </w:pPr>
      <w:r>
        <w:rPr/>
        <w:t>A saudação nazista remete à lembrança de um período nefasto da história que, a duras penas, tenta-se esquecer.</w:t>
      </w:r>
    </w:p>
    <w:p>
      <w:pPr>
        <w:pStyle w:val="Corpo"/>
        <w:rPr/>
      </w:pPr>
      <w:r>
        <w:rPr/>
        <w:t>O autor do gesto propagou um ataque direto a toda a comunidade de judeus, ciganos, eslavos e escravos.</w:t>
      </w:r>
    </w:p>
    <w:p>
      <w:pPr>
        <w:pStyle w:val="Corpo"/>
        <w:rPr/>
      </w:pPr>
      <w:r>
        <w:rPr/>
        <w:t>Ainda que tenha havido pedido de escusas após o malfadado gesto, o ato não pode ser invalidado. Ele existiu, repercutiu e provocou inúmeras manifestações de irresignação nas redes sociais. Isso demonstra o inconformismo da população com o gesto, bem como o enquadramento do ato nos dispositivos insertos na Lei 7.716 de 05 de janeiro de1989, notadamente em seu artigo 20.</w:t>
      </w:r>
    </w:p>
    <w:p>
      <w:pPr>
        <w:pStyle w:val="Corpo"/>
        <w:rPr/>
      </w:pPr>
      <w:r>
        <w:rPr/>
        <w:t>A dor, o sentimento de discriminação e descaso com o extermínio provocado durante o regime nazista que o gesto praticado jornalista representa, merece justa reprimenda, senão do Poder Judiciário, por esta Casa que é a maior representação democrática representativa dos anseios, angústias e necessidades da população.</w:t>
      </w:r>
    </w:p>
    <w:p>
      <w:pPr>
        <w:pStyle w:val="Corpo"/>
        <w:rPr/>
      </w:pPr>
      <w:r>
        <w:rPr/>
        <w:t>A atitude do jornalista, com seu gesto, destaca a atual e triste realidade de parte do jornalismo brasileiro. Denota antissemitismo latente. Em verdade, o autor do gesto bem como a emissora, se apequenaram com a prática do ato deplorável. Fica evidente que a grande imprensa, que pede respeito, não age com a devida cortesia.</w:t>
      </w:r>
    </w:p>
    <w:p>
      <w:pPr>
        <w:pStyle w:val="Corpo"/>
        <w:rPr/>
      </w:pPr>
      <w:r>
        <w:rPr>
          <w:bCs/>
        </w:rPr>
        <w:t xml:space="preserve">Por tudo quanto aqui descrito, </w:t>
      </w:r>
      <w:r>
        <w:rPr/>
        <w:t>estando evidenciados o desrespeito racial e religioso, manifestamos nossa repulsa ao gesto veiculado durante a exibição do programa Expresso CNN pelo comentarista e jornalista Lourival Sant’anna, e, em razão da relevância e do interesse público de que a matéria se reveste, entendemos justa e adequada a presente Moção de Repúdio, nos termos que seguem:</w:t>
      </w:r>
    </w:p>
    <w:p>
      <w:pPr>
        <w:pStyle w:val="Corpo"/>
        <w:rPr>
          <w:b/>
          <w:b/>
        </w:rPr>
      </w:pPr>
      <w:r>
        <w:rPr>
          <w:b/>
        </w:rPr>
        <w:t xml:space="preserve">A ASSEMBLEIA LEGISLATIVA DO ESTADO DE SÃO PAULO manifesta veemente repúdio ao gesto de simbologia nazista praticado pelo jornalista Lourival Sant’anna, durante a exibição do programa Expresso CNN, exibido na noite de 28 de maio de 2020 por seu conteúdo hostil ao exibir a saudação utilizada durante o nefasto regime de Adolf Hitler por evidente representação discriminatória e antissemita. </w:t>
      </w:r>
    </w:p>
    <w:p>
      <w:pPr>
        <w:pStyle w:val="Corpo"/>
        <w:rPr/>
      </w:pPr>
      <w:r>
        <w:rPr/>
        <w:t>Requer-se, por oportuno, que cópias da presente moção sejam encaminhadas à CNN BRASIL, à NOVUS MÍDIA, ao autor do gesto repreensível, ao jornalista Lourival Sant’anna, bem como à Confederação Israelita no Brasil - CONIB, à Federação Israelita, ao Simon Wiesenthal Center em Los Angeles, na Califórnia, ao Museu Yad Va’shen em Israel, ao Consulado de Israel no Estado de São Paulo, a Embaixada de Israel em Brasília e ao Excelentíssimo Sr. Ministro da Justiça e Segurança Pública, André Luiz de Almeida Mendonça  bem ao Ministério Público do Estado de São Paulo para análise e adoção das medidas que julgar pertinentes.</w:t>
      </w:r>
    </w:p>
    <w:p>
      <w:pPr>
        <w:pStyle w:val="Corpo"/>
        <w:rPr/>
      </w:pPr>
      <w:r>
        <w:rPr/>
        <w:t>Sala das Sessões, em 17/6/2020.</w:t>
      </w:r>
    </w:p>
    <w:p>
      <w:pPr>
        <w:pStyle w:val="Corpo"/>
        <w:rPr/>
      </w:pPr>
      <w:r>
        <w:rPr/>
        <w:t>a) Frederico d'Av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9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17T22:00:00Z</dcterms:modified>
  <cp:revision>1</cp:revision>
  <dc:subject/>
  <dc:title>Moção da Alesp</dc:title>
</cp:coreProperties>
</file>