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02, DE 2020</w:t>
      </w:r>
    </w:p>
    <w:p>
      <w:pPr>
        <w:pStyle w:val="Ementa"/>
        <w:rPr/>
      </w:pPr>
      <w:r>
        <w:rPr/>
        <w:t>Autoriza o Governo do Estado a tomar medidas que estabeleçam linha de crédito para que os professores da Rede Pública e Oficial de Ensino adquiram computadores, aparelhos de telefonia móvel e tablets, a fim de que possam desempenhar, com equipamentos adequados, funções docentes enquanto for necessária a prestação de atividade remota por esses servidores, durante o Estado de Calamidade Pública relacionado à infecção causada pelo coronavírus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o Governo do Estado de São Paulo autorizado a suplementar recursos para o Banco do Povo Paulista para criação de linha de crédito subsidiado destinada ao financiamento da compra de computadores pessoais, aparelhos de telefonia móvel e tablets para os professores da rede pública estadual de ensino, para a prestação de atividades pedagógicas.</w:t>
      </w:r>
    </w:p>
    <w:p>
      <w:pPr>
        <w:pStyle w:val="Corpo"/>
        <w:rPr/>
      </w:pPr>
      <w:r>
        <w:rPr/>
        <w:t>Parágrafo único- O financiamento a que se refere o caput destina-se à compra de, no máximo, um equipamento de cada um daqueles que poderão ser financiados, para cada professor.</w:t>
      </w:r>
    </w:p>
    <w:p>
      <w:pPr>
        <w:pStyle w:val="Corpo"/>
        <w:rPr/>
      </w:pPr>
      <w:r>
        <w:rPr/>
        <w:t>Artigo 2º- A amortização das parcelas do financiamento pelos professores dar-se-á através de desconto em folha de pagamento, em parcelas que não excedam 10% (dez por cento) de sua remuneração líquida, independentemente da quantidade de parcelas devidas.</w:t>
      </w:r>
    </w:p>
    <w:p>
      <w:pPr>
        <w:pStyle w:val="Corpo"/>
        <w:rPr/>
      </w:pPr>
      <w:r>
        <w:rPr/>
        <w:t>Artigo 3º- As despesas relativas a esta lei correrão por dotação orçamentária própria;</w:t>
      </w:r>
    </w:p>
    <w:p>
      <w:pPr>
        <w:pStyle w:val="Corpo"/>
        <w:rPr/>
      </w:pPr>
      <w:r>
        <w:rPr/>
        <w:t>Artigo 4º- Essa lei entra em vigor no di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andemia do novo coronavírus (COVID-19) provocou transformações profundas nas rotinas de trabalho de diversas categorias laborais. Impactou, todavia, de forma mais acentuada a atuação dos profissionais do magistério, tendo em vista a suspensão das atividades presenciais, no contexto da quarentena decretada pelo Poder Executivo em março/2020.</w:t>
      </w:r>
    </w:p>
    <w:p>
      <w:pPr>
        <w:pStyle w:val="Corpo"/>
        <w:rPr/>
      </w:pPr>
      <w:r>
        <w:rPr/>
        <w:t xml:space="preserve">Lamentavelmente, a substituição das aulas presenciais por atividades à distância, no âmbito do projeto implantado pelo Poder Executivo, não contemplou as necessidades específicas de professores e alunos relativas ao uso de equipamentos e de conexão estável à rede mundial de computadores (Internet). </w:t>
      </w:r>
    </w:p>
    <w:p>
      <w:pPr>
        <w:pStyle w:val="Corpo"/>
        <w:rPr/>
      </w:pPr>
      <w:r>
        <w:rPr/>
        <w:t>Tais necessidades deveriam ser previstas antes da implantação de qualquer medida orientada à implantação de metodologias de educação à distância. Afinal, não parece razoável exigir que os docentes adquiram equipamentos se estes forem destinados ao exercício de sua profissão.</w:t>
      </w:r>
    </w:p>
    <w:p>
      <w:pPr>
        <w:pStyle w:val="Corpo"/>
        <w:rPr/>
      </w:pPr>
      <w:r>
        <w:rPr/>
        <w:t>Ademais, sem a recomposição das perdas salariais decorrentes da inflação e sem reajustes reais compatíveis com a valorização do magistério, presente na meta 17 do Plano Estadual de Educação de São Paulo, que preconiza a necessidade de “valorizar os profissionais do magistério das redes públicas de educação básica, de forma a equiparar, no Estado, até o final do sexto ano de vigência do PEE, seu rendimento médio ao dos demais profissionais com escolaridade equivalente”, a aquisição de equipamentos necessários ao exercício profissional se torna, em verdade, uma punição a uma categoria que há décadas convivem com a precarização.</w:t>
      </w:r>
    </w:p>
    <w:p>
      <w:pPr>
        <w:pStyle w:val="Corpo"/>
        <w:rPr/>
      </w:pPr>
      <w:r>
        <w:rPr/>
        <w:t>O presente projeto de lei, portanto, visa corrigir a distorção criada pela política pública educacional paulista. E o faz destacando o protagonismo que o Estado deve assumir no apoio aos servidores públicos, por meio, na hipótese, da abertura de linha de crédito subsidiada, a cargo do Banco do Povo Paulista, para a aquisição de equipamentos de informática para professores da rede pública estadual de ensino.</w:t>
      </w:r>
    </w:p>
    <w:p>
      <w:pPr>
        <w:pStyle w:val="Corpo"/>
        <w:rPr/>
      </w:pPr>
      <w:r>
        <w:rPr/>
        <w:t>Sala das Sessões em 18/6/2020.</w:t>
      </w:r>
    </w:p>
    <w:p>
      <w:pPr>
        <w:pStyle w:val="Corpo"/>
        <w:rPr/>
      </w:pPr>
      <w:r>
        <w:rPr/>
        <w:t>a) Professora Bebel – P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09:00Z</dcterms:created>
  <dc:creator>Cesar</dc:creator>
  <dc:description/>
  <cp:keywords/>
  <dc:language>en-US</dc:language>
  <cp:lastModifiedBy>Phill Melon</cp:lastModifiedBy>
  <dcterms:modified xsi:type="dcterms:W3CDTF">2020-06-18T23:34:00Z</dcterms:modified>
  <cp:revision>5</cp:revision>
  <dc:subject/>
  <dc:title/>
</cp:coreProperties>
</file>