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DECRETO LEGISLATIVO Nº 22, DE 2020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spacing w:lineRule="auto" w:line="276"/>
        <w:ind w:left="226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usta os efeitos do Decreto nº 65.021, de 19 de junho de 2020, que dispõe sobre a declaração de déficit atuarial do Regime Próprio de Previdência do Estado e dá providências correlatas.</w:t>
      </w:r>
    </w:p>
    <w:p>
      <w:pPr>
        <w:pStyle w:val="NoSpacing1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ASSEMBLEIA LEGISLATIVA DO ESTADO DE SÃO PAULO DECRETA: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Ficam sustados os efeitos do Decreto nº 65.021, de 19 de junho de 2020, que dispõe sobre a declaração de déficit atuarial do Regime Próprio de Previdência do Estado e dá providências correlatas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Este decreto legislativo entra em vigor na data de sua publicação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color w:val="000000"/>
        </w:rPr>
        <w:t>O Governador do Estado publicou o Decreto 65.021, com o intuito de definir a cobrança de percentuais de contribuição de proventos e aposentadorias que estejam entre um salário mínimo e o teto de contribuição do Regime Geral da Previdência.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orre que, para isso, conforme previsão da LC 1012/2007, alterada pela LC 1354/2020, é necessário verificar a existência de déficit atuarial do Regime Próprio de Previdência do Estado.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aqui verificamos uma divergência na interpretação da norma: ou o regime de SPPrev está deficitário – e para isso é necessário uma auditoria profunda nas contas do instituto, para saber o que acontece com o patrimônio de décadas de contribuição – ou o Decreto é meramente uma previsão de futuras medidas a serem tomadas, caso o déficit se verifique.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odavia, a São Paulo Previdência – SPPrev, em comunicado enviado aos contribuintes e beneficiários, já se adianta ao tempo verbal do Decreto, e informa que “</w:t>
      </w:r>
      <w:r>
        <w:rPr>
          <w:rFonts w:cs="Arial" w:ascii="Arial" w:hAnsi="Arial"/>
        </w:rPr>
        <w:t>a partir de 90 dias desta publicação a contribuição previdenciária dos aposentados e pensionistas incidirá, de forma adicional, sobre o montante dos proventos de aposentadorias e de pensões que supere 1 salário mínimo nacional até o teto do Regime Geral de Previdência Social, por meio da aplicação de alíquotas progressivas de que tratam os incs. II e III do art. 8º da LC 1.012-2007, incidentes sobre faixas da base de contribuição”.</w:t>
      </w:r>
    </w:p>
    <w:p>
      <w:pPr>
        <w:pStyle w:val="NoSpac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conferir, por Decreto, tais poderes e atribuições à SPPrev – e, repita-se, sem um estudo sobre a situação atuarial do caixa do instituto – o Pode Executivo extrapola suas competências constitucionais, viciando a validade do Decreto.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is a justificativa para esta propositura.</w:t>
      </w:r>
    </w:p>
    <w:p>
      <w:pPr>
        <w:pStyle w:val="NoSpacing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22/6/2020.</w:t>
      </w:r>
    </w:p>
    <w:p>
      <w:pPr>
        <w:pStyle w:val="NoSpacing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a) Carlos Giannazi</w:t>
      </w:r>
    </w:p>
    <w:p>
      <w:pPr>
        <w:pStyle w:val="NoSpacing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1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2:35:00Z</dcterms:created>
  <dc:creator>DDO</dc:creator>
  <dc:description/>
  <cp:keywords/>
  <dc:language>en-US</dc:language>
  <cp:lastModifiedBy>Randy Narumoto</cp:lastModifiedBy>
  <dcterms:modified xsi:type="dcterms:W3CDTF">2020-06-22T22:36:00Z</dcterms:modified>
  <cp:revision>3</cp:revision>
  <dc:subject/>
  <dc:title>{Natureza} Nº {nrLegislativo} de {nrAnoLegislativo}</dc:title>
</cp:coreProperties>
</file>