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411, DE 2020</w:t>
      </w:r>
    </w:p>
    <w:p>
      <w:pPr>
        <w:pStyle w:val="TextBodyIndent"/>
        <w:spacing w:lineRule="auto" w:line="360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arante aos professores readaptados, em processo de readaptação e em licença médica prolongada, a cobertura de direitos sob as rubricas de “doença do trabalho / profissional / ocupacional” e “acidente de trabalho”. </w:t>
      </w:r>
    </w:p>
    <w:p>
      <w:pPr>
        <w:pStyle w:val="TextBodyIndent"/>
        <w:spacing w:lineRule="auto" w:line="360"/>
        <w:ind w:left="424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120" w:after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garantido aos professores readaptados, em processo de readaptação e em licença médica prolongada, quando comprovados os nexos causais de adoecimento no trabalho e pelo trabalho, a cobertura de todos os direitos funcionais, com o enquadramento destes períodos sob as rubricas de “doença de trabalho / ocupacional / profissional” e “acidente de trabalho”. </w:t>
      </w:r>
    </w:p>
    <w:p>
      <w:pPr>
        <w:pStyle w:val="NormalWeb"/>
        <w:spacing w:lineRule="auto" w:line="360" w:before="120" w:after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do de São Paulo, tem sido crescente o adoecimento do professor por patologias de diversas ordens: auditivas, fonológicas, ortopédicas e as que têm gerado a maior parte de afastamentos médicos, as patologias de ordem psicológica e psiquiátrica. Tal situação tem ensejado pesquisas acadêmicas de vários campos do saber (Saúde Pública, Psicologia, Educação, Linguística) e matérias jornalísticas tanto na mídia impressa como na mídia televisiva (Revista Nova Escola, Observatório da Educação, TV Record, TV Bandeirantes, Portal G1, entre outras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fessor adoecido, por sua vez, enfrenta dificuldades oriundas de diversas ordens: a de comprovar o adoecimento em serviço; a de ter a cobertura que abrigariam os trabalhadores da iniciativa privada / mista têm quando é comprovada a situação de doença do trabalho; o não atendimento por um Médico do Trabalho (seja no Hospital do Servidor Público Estadual - SP ou na rede credenciada do IAMSPE) e as licenças concedidas pelos médicos assistentes sendo frequentemente negadas por peritos (muitas vezes de áreas diversas às das patologias apresentadas pelo professor) ou tendo a duração drasticamente diminuída sem argumento que justifique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as dificuldades descritas, este professor sofre deméritos ao ter as licenças descontadas para situações em que o tempo de efetivo exercício é contado, como designações para Coordenação Pedagógica, Núcleo Pedagógico, Vice-Direção, adicional por tempo de serviço (quinquênios e sexta-parte), evolução funcional pela via não acadêmica (que conta com interstícios) e direito à concorrência da promoção instituída pela Prova do Mérit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o tema, a Portaria N.º 3.214, de 08 de junho de 1978, que aprovou as Normas Regulamentadoras - NR - do Capítulo V, Título II, da Consolidação das Leis do Trabalho, relativas à Segurança e Medicina do Trabalho, versa sobre o tema “doença do trabalho” em sua Norma Regulamentadora nº 01, a partir do item 1.7: 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Cabe ao empregador: 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umprir e fazer cumprir as disposições legais e regulamentares sobre segurança e medicina do trabalho; (101.001-8 / I1)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...] e) determinar os procedimentos que devem ser adotados em caso de acidente ou doença relacionada ao trabalho. (Redação dada pela Portaria SIT 84/2009)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 O não cumprimento das disposições legais e regulamentares sobre segurança e medicina do trabalho acarretará ao empregador a aplicação das penalidades previstas na legislação pertinente.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 As dúvidas suscitadas e os casos omissos verificados na execução das Normas Regulamentadoras - NR serão decididos pela Secretaria de Segurança e Medicina do Trabalho - SSMT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Legislação Previdenciária brasileira, bem como a Organização Internacional do Trabalho, define o que vem a ser “doença ocupacional” (ou doença do trabalho); por meio da Portaria 104/2011 as terminologias adotadas em legislação nacional são definidas com base no Regulamento Sanitário Internacional (RSI) de 2005: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nça: significa uma enfermidade ou estado clínico, independentemente de origem ou fonte, que represente ou possa representar um dano significativo para os seres human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m sequência, apresentamos a definição legal vigente de “enfermidade profissional” segundo o legislador </w:t>
      </w:r>
      <w:r>
        <w:rPr>
          <w:rFonts w:cs="Arial" w:ascii="Arial" w:hAnsi="Arial"/>
          <w:i/>
          <w:sz w:val="22"/>
          <w:szCs w:val="22"/>
        </w:rPr>
        <w:t>op. Cit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"A enfermidade profissional é um estado patológico ou mórbido, ou seja, perturbação da saúde do trabalhador, que normalmente vai se instalando insidiosamente e se manifesta internamente, com tendência de agravamento". (OLIVEIRA </w:t>
      </w:r>
      <w:r>
        <w:rPr>
          <w:rFonts w:cs="Arial" w:ascii="Arial" w:hAnsi="Arial"/>
          <w:i/>
          <w:iCs/>
          <w:sz w:val="22"/>
          <w:szCs w:val="22"/>
        </w:rPr>
        <w:t>apud</w:t>
      </w:r>
      <w:r>
        <w:rPr>
          <w:rFonts w:cs="Arial" w:ascii="Arial" w:hAnsi="Arial"/>
          <w:sz w:val="22"/>
          <w:szCs w:val="22"/>
        </w:rPr>
        <w:t> RUSSOMANO, 2013, p.50)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Lei nº 8.213/1991, que versa e dispõe acerca dos Planos de Benefícios da Previdência Social, define por “doença ocupacional de trabalho” o conteúdo do artigo que segue: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Art. 20 - Consideram-se acidente do trabalho, nos termos do artigo anterior, as seguintes entidades mórbidas: 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doença profissional, assim entendida a produzida ou desencadeada pelo exercício do trabalho peculiar a determinada atividade e constante da respectiva relação elaborada pelo Ministério do Trabalho e da Previdência Social; 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oença do trabalho, assim entendida a adquirida ou desencadeada em função de condições especiais em que o trabalho é realizado e com ele se relacione diretamente, constante da relação mencionada no inciso I.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 Não - são consideradas como doença do trabalho: 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doença degenerativa; 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inerente a grupo etário; 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que não produza incapacidade laborativa; 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 doença endêmica adquirida por segurado habitante de região em que ela se desenvolva, salvo comprovação de que é resultante de exposição ou contato direto determinado pela natureza do trabalho.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 Em - caso excepcional, constatando-se que a doença não incluída na relação prevista nos incisos I e II deste artigo resultou das condições especiais em que o trabalho é executado e com ele se relaciona diretamente, a Previdência Social deve considerá-la acidente do trabalh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rtinez (1992, p. 99): dá o entendimento entre o que vem a ser doença profissional e do trabalho quando afirma que:</w:t>
      </w:r>
    </w:p>
    <w:p>
      <w:pPr>
        <w:pStyle w:val="SemEspaamento"/>
        <w:pBdr>
          <w:lef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"doença profissional: se encontra intimamente ligada à profissão do obreiro, acompanhando-o, inclusive, até em outras empresas, e a doença do trabalho: deriva das condições do exercício, do ambiente do trabalho, dos instrumentos adotados, sendo própria, sobretudo, das empresas que exploram a mesma atividade econômica e não necessariamente conceituadas como fazendo parte do obreiro"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ante disto tudo, e considerando: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o encaminhamento inadequado/incompleto dado ao profissional da Educação que adoece no pelo exercício profissional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erda dos direitos com que esse profissional enfrenta, para além da enfermida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evido não-enquadramento de doença profissional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o não-atendimento pela Medicina do Trabalho, o atual sistema que diminui o tempo de afastamento do professor ou simplesmente o indefere, fazendo com que este profissional trabalhe adoecido, agrave as doenças pré-existentes e contraia outras que se somem às iniciais, fazendo agravar o quando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 indicação de aposentadoria por invalidez, que não considera a concessão do 6º quinquênio e da 6ª parte, que reduz o salário do professor, tirando-lhe os adicionais a que faz jus quando em exercício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crescente aumento de afastamento dos professores devido a patologias comprováveis como doenças relacionadas ao trabalh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É que apresentamos esta propositura e solicitamos o apoio dos parlamentares para sua aprovaçã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derradeiro, destacamos que este projeto adveio de sugestão e contou com a redação dada pela professora Rosemeyre Moraes de Oliveira, estudiosa da causa dos professores readaptad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Sessões, em 23/6/2020.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Carlos Giannazi - PSOL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RASIL. Lei nº 8.213 de 24 de julho de 1991. Dispõe sobre os Planos de Benefíci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vidência Social e dá outras providências. Disponível em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ttp://www.planalto.gov.br/ccivil_03/LEIS/L8213cons.htm&gt; Acesso em: 20 de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neiro de 2010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EZ, M. C. As relações entre a satisfação com aspectos psicossociais no trabalho e a saúde do trabalhador. 2002. Dissertação (Mestrado em Saúde Ambiental) – Programa de Pós-Graduação do Departamento de Saúde Ambiental, Faculdade de Saúde Pública, Universidade de São Paulo, São Paul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o Trabalho e Emprego (BR). Portaria nº 3.214, de 08 de junho de 1978. Aprova as Normas Regulamentadoras - NR – Diário Oficial da União 1978 ago. [citado em 2008 Ago 25]. Disponível em: http://www.mte.gov.br/legislacao/portarias/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8/p_19780608_3214.pdf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IRA, S. G. de.  Indenizações por acidente do trabalho ou doença ocupacional. 7. ed. São Paulo: LTr, 2013, p.50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ção Panamericana da Saúde. Implantação do Regulamento Sanitário Internacional [Internet]. 28.a Conferência Sanitária Pan-Americana, 64.a Sessão do Comitê Regional da OMS para as Américas; 17 a 21 de setembro de 2012; Washington (DC): OPAS; 2012 (Documento CSP28/INF/1) [acesso em 11 mar 2013]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ível em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new.paho.org/hq/index.php?option=com_content&amp;view=article&amp;id=7022&amp;Itemid=39541&amp;lang=pt</w:t>
        </w:r>
      </w:hyperlink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A não caracterização como doença profissional incide na contagem de efetivo exercício para contagem dos adicionais de tempo de serviço, das evoluções por via não-acadêmica, para a candidatura a cargos em designação como a Coordenação e Vice-Direção e faz com que o requisito da assiduidade seja quebrado e a inscrição para realização da Prova do Mérito seja impedida já no ambiente </w:t>
      </w:r>
      <w:hyperlink r:id="rId1">
        <w:r>
          <w:rPr>
            <w:rStyle w:val="InternetLink"/>
            <w:rFonts w:cs="Arial" w:ascii="Arial" w:hAnsi="Arial"/>
          </w:rPr>
          <w:t>http://portalnet.educacao.sp.gov.br/login.aspx</w:t>
        </w:r>
      </w:hyperlink>
      <w:r>
        <w:rPr>
          <w:rFonts w:cs="Arial" w:ascii="Arial" w:hAnsi="Arial"/>
        </w:rPr>
        <w:t xml:space="preserve">. 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Ministério da Saúde do Brasil. Organização Pan-Americana da Saúde no Brasil.</w:t>
      </w:r>
      <w:r>
        <w:rPr>
          <w:rFonts w:cs="Arial" w:ascii="Arial" w:hAnsi="Arial"/>
          <w:color w:val="242021"/>
        </w:rPr>
        <w:br/>
      </w:r>
      <w:r>
        <w:rPr>
          <w:rStyle w:val="Fontstyle01"/>
          <w:rFonts w:cs="Arial" w:ascii="Arial" w:hAnsi="Arial"/>
          <w:sz w:val="20"/>
          <w:szCs w:val="20"/>
        </w:rPr>
        <w:t>Doenças relacionadas ao trabalho: manual de procedimentos para os serviços de saúde /</w:t>
      </w:r>
      <w:r>
        <w:rPr>
          <w:rFonts w:cs="Arial" w:ascii="Arial" w:hAnsi="Arial"/>
          <w:color w:val="242021"/>
        </w:rPr>
        <w:br/>
      </w:r>
      <w:r>
        <w:rPr>
          <w:rStyle w:val="Fontstyle01"/>
          <w:rFonts w:cs="Arial" w:ascii="Arial" w:hAnsi="Arial"/>
          <w:sz w:val="20"/>
          <w:szCs w:val="20"/>
        </w:rPr>
        <w:t>Ministério da Saúde do Brasil, Organização Pan-Americana da Saúde no Brasil; organizado</w:t>
      </w:r>
      <w:r>
        <w:rPr>
          <w:rFonts w:cs="Arial" w:ascii="Arial" w:hAnsi="Arial"/>
          <w:color w:val="242021"/>
        </w:rPr>
        <w:br/>
      </w:r>
      <w:r>
        <w:rPr>
          <w:rStyle w:val="Fontstyle01"/>
          <w:rFonts w:cs="Arial" w:ascii="Arial" w:hAnsi="Arial"/>
          <w:sz w:val="20"/>
          <w:szCs w:val="20"/>
        </w:rPr>
        <w:t>por Elizabeth Costa Dias; colaboradores Idelberto Muniz Almeida et al. – Brasília: Ministério da</w:t>
      </w:r>
      <w:r>
        <w:rPr>
          <w:rFonts w:cs="Arial" w:ascii="Arial" w:hAnsi="Arial"/>
          <w:color w:val="242021"/>
        </w:rPr>
        <w:br/>
      </w:r>
      <w:r>
        <w:rPr>
          <w:rFonts w:cs="Arial" w:ascii="Arial" w:hAnsi="Arial"/>
        </w:rPr>
        <w:t xml:space="preserve">Ministério da Saúde do Brasil. Organização Pan-Americana da Saúde no Brasil.  </w:t>
      </w:r>
    </w:p>
    <w:p>
      <w:pPr>
        <w:pStyle w:val="Footnote"/>
        <w:jc w:val="both"/>
        <w:rPr/>
      </w:pPr>
      <w:r>
        <w:rPr>
          <w:rFonts w:cs="Arial" w:ascii="Arial" w:hAnsi="Arial"/>
        </w:rPr>
        <w:t>Doenças relacionadas ao trabalho: manual de procedimentos para os serviços de saúde / Ministério da Saúde do Brasil, Organização Pan-Americana da Saúde no Brasil; organizado por Elizabeth Costa Dias; colaboradores Idelberto Muniz Almeida et al. – Brasília: Ministério da Saúde do Brasil, 2001. 580 p. (Série A. Normas e Manuais Técnicos; n.114)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ISBN 85-334-0353-4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Narrow;Arial Narrow" w:hAnsi="Helvetica-Narrow;Arial Narrow" w:cs="Helvetica-Narrow;Arial Narrow"/>
      <w:b w:val="false"/>
      <w:bCs w:val="false"/>
      <w:i w:val="false"/>
      <w:iCs w:val="false"/>
      <w:color w:val="242021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7">
    <w:name w:val="parag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ho.org/hq/index.php?option=com_content&amp;view=article&amp;id=7022&amp;Itemid=39541&amp;lang=p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net.educacao.sp.gov.br/login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48:00Z</dcterms:created>
  <dc:creator>DDO</dc:creator>
  <dc:description/>
  <cp:keywords/>
  <dc:language>en-US</dc:language>
  <cp:lastModifiedBy>Randy Narumoto</cp:lastModifiedBy>
  <cp:lastPrinted>2019-02-05T15:22:00Z</cp:lastPrinted>
  <dcterms:modified xsi:type="dcterms:W3CDTF">2020-06-23T22:50:00Z</dcterms:modified>
  <cp:revision>3</cp:revision>
  <dc:subject/>
  <dc:title>Proposituras_Projeto de lei.doc</dc:title>
</cp:coreProperties>
</file>