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JETO DE LEI Nº 414, DE 2020</w:t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" w:ascii="Arial" w:hAnsi="Arial"/>
        </w:rPr>
        <w:t>Dispõe sobre a utilização de identidade funcional expedida pela Secretaria da Justiça e Cidadania do Estado de São Paulo no âmbito dos três Poderes do Estado e órgãos da Administração Pública indiret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A identidade funcional, expedida pelo órgão de identificação da Justiça e Cidadania do Estado de São Paulo terá validade perante todos os Poderes do Estado, inclusive órgãos da Administração Pública estadual indireta, como documento de identificação pesso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Para os fins desta lei, considera-se identidade funcional o documento que conten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nome completo e cargo/função do porta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fotografia do porta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número do RG e do Registro Funcional do porta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filiação do porta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– nome completo e cargo/função do responsável pela emissão do docu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– assinatura do portador e do responsável pela emissão do docu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– prazo de validade do documen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 descumprimento da presente lei ensejará ao infrator a multa de 100 (cem) Ufesp’s, sem prejuízo das demais sanções penais, civis e administrativas cabíve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rformataoHTML"/>
        <w:shd w:fill="FFFFFF" w:val="clear"/>
        <w:spacing w:lineRule="auto" w:line="288" w:before="120" w:after="120"/>
        <w:jc w:val="both"/>
        <w:rPr/>
      </w:pPr>
      <w:r>
        <w:rPr>
          <w:rFonts w:cs="Arial" w:ascii="Arial" w:hAnsi="Arial"/>
        </w:rPr>
        <w:t>A presente proposição visa a dar efetividade aos documentos funcionais expedidos no âmbito dos Poderes do Estado e seus órgãos da administração indireta, em especial atenção aos agentes de apoio socioeducativos da Fundação Cas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je, tais documentos não são aceitos como identidade, desprestigiando a fé pública que devem ter.</w:t>
      </w:r>
    </w:p>
    <w:p>
      <w:pPr>
        <w:pStyle w:val="PrformataoHTML"/>
        <w:shd w:fill="FFFFFF" w:val="clear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rto é que, devido ao trabalho realizado, em alguns locais o profissional necessita identificar-se como sendo da fundação casa, não sendo suficiente o crachá de identificação, único documento oficial que os profissionais possuem, porém, não tem a mesma fé pública que uma carteira funcional. Daí a necessidade de uma identificação que possua características de “carteira funcional”.</w:t>
      </w:r>
    </w:p>
    <w:p>
      <w:pPr>
        <w:pStyle w:val="PrformataoHTML"/>
        <w:shd w:fill="FFFFFF" w:val="clear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onto com o apoio dos nobres pares para a aprovação do presente projeto de lei.</w:t>
      </w:r>
    </w:p>
    <w:p>
      <w:pPr>
        <w:pStyle w:val="PrformataoHTML"/>
        <w:shd w:fill="FFFFFF" w:val="clear"/>
        <w:spacing w:lineRule="auto" w:line="288" w:before="12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rformataoHTML"/>
        <w:shd w:fill="FFFFFF" w:val="clear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4/6/2020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a) Coronel Telhada - PP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1:55:00Z</dcterms:created>
  <dc:creator>DDO</dc:creator>
  <dc:description/>
  <cp:keywords/>
  <dc:language>en-US</dc:language>
  <cp:lastModifiedBy>Emílio Silveira</cp:lastModifiedBy>
  <dcterms:modified xsi:type="dcterms:W3CDTF">2020-06-24T22:08:00Z</dcterms:modified>
  <cp:revision>5</cp:revision>
  <dc:subject/>
  <dc:title>Proposituras_Projeto de lei.doc</dc:title>
</cp:coreProperties>
</file>