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415, DE 2020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spacing w:lineRule="auto" w:line="360" w:before="0" w:after="120"/>
        <w:ind w:left="2267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CRIAÇÃO DE MEMORIAL EM HOMENAGEM ÀS VÍTIMAS DO NOVO CORONAVÍRUS NO ESTADO DE SÃO PAUL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ASSEMBLEIA LEGISLATIVA DO ESTADO DE SÃO PAULO RESOLVE</w:t>
      </w:r>
      <w:r>
        <w:rPr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1º </w:t>
      </w:r>
      <w:r>
        <w:rPr>
          <w:sz w:val="20"/>
          <w:szCs w:val="20"/>
        </w:rPr>
        <w:t>Fica autorizado ao Poder Executivo a criação do Memorial em Homenagem às Vítimas do Novo Coronavírus no Estado de São Paul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</w:t>
      </w:r>
      <w:r>
        <w:rPr>
          <w:sz w:val="20"/>
          <w:szCs w:val="20"/>
        </w:rPr>
        <w:t>São objetivos precípuos do Memorial em homenagem às vítimas do novo coronavírus: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preservar a memória das vítimas da pandemia de COVID-19 no Estado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prestar homenagem às pessoas que tiveram suas vidas interrompidas por consequência da doença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registrar historicamente os óbitos e o enfrentamento à pandemia no Estado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oferecer ao povo paulista e aos familiares e amigos de vítimas da COVID-19 um local de luto e de homenagem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laurear os profissionais de saúde que desempenharam serviço no tratamento de acometidos pela doença e no enfrentamento à pandemia do novo coronavíru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>Deverá constar no Memorial as seguintes informações das vítimas: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nome completo e fotografia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datas de nascimento e de óbito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breve biografia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Poderá constar, sem prejuízo do disposto neste artigo, outras informações que se fizerem relevantes para a identificação pessoal e a preservação da memória das vítima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Deverá ser criado Memorial Virtual, por meio de página oficial do Poder Executivo na internet, em correspondência aos equipamentos públicos dispostos nesta Lei, na forma dos arts. 2º e 3º,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5º </w:t>
      </w:r>
      <w:r>
        <w:rPr>
          <w:sz w:val="20"/>
          <w:szCs w:val="20"/>
        </w:rPr>
        <w:t xml:space="preserve">Caberá à Secretaria de Cultura e Economia Criativa do Estado de São Paulo a implantação do espaço físico e espaço virtual do Memorial em homenagem às vítimas do Novo Coronavírus no Estado de São Paulo, a que se referem os art. 2º a 4º desta Lei..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rágrafo Único. </w:t>
      </w:r>
      <w:r>
        <w:rPr>
          <w:sz w:val="20"/>
          <w:szCs w:val="20"/>
        </w:rPr>
        <w:t>Fica autorizado convênio entre o Governo do Estado do São Paulo com prefeituras municipais, a fim de implantar memoriais em homenagem às vítimas do novo coronavírus em todas as macrorregiões paulista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 xml:space="preserve"> As despesas decorrentes da execução desta Lei correrão por conta das dotações orçamentárias próprias, suplementadas, se necessári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 xml:space="preserve"> Esta Lei entra em vigor na data de sua publicação.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presente proposição visa à criação de Memorial em homenagem às vítimas do Novo Coronavírus no Estado de São Paulo. Tal iniciativa teve como inspiração proposição semelhante apresentada ao no Ceará, pelo Dep. Renato Roseno, e no Rio de Janeiro, pela Dep. Estadual Dani Monteir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 objetivo do Memorial de vítimas da pandemia, no Estado de São Paulo, é impedir que a dor de milhares de famílias paulistas caia no esquecimento. Seus nomes e suas fotos ficarão expostas em locais apropriados para eternizar um capítulo doloroso da História dessa geração. Foram vidas, projetos, planos e sonhos desfeitos para sempre. Nada será capaz de compensar essa tragédia que se abateu sobre a humanidade. Aos que ficam, cabe a continuação da vida, o reconhecimento e a homenagem às trajetórias de vidas interrompidas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Assim como o Memorial da Resistência, instalado no edifício que hoje abriga a Estação Pinacoteca, cumprindo o papel de nos lembrar a violência de Estado praticada contra a população brasileira durante o período da ditadura civil-militar e nos fornecendo documentos históricos para contrapor narrativas distorcidas impostas por governos autoritários, este monumento erguido às vítimas da pandemia da Covid-19 pretende gerar um espaço de reflexão e superação desta imensa tragédia, não só para os familiares dos falecidos, mas para toda a sociedade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As imagens destas pessoas são depoimentos do passado capazes de ultrapassar a barreira do tempo para se fazerem escutar no presente e no futuro. A história humana reconstruída através de cada uma destas vidas formam o complexo tecido social do nosso estado.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Valorizar a memória de entes queridos é também uma forma de fazer o luto e superar a dor. Cada civilização tem sua forma de lembrar os mortos, abrindo assim caminho para a celebração de novas possibilidades de vida. Narrar e registrar este acontecimento é assumir nossa responsabilidade com o futuro numa perspectiva coletiva e inclusiva.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sta maneira, considerando a importância deste Memorial para homenagear e jamais esquecer as vítimas do Novo Coronavírus, em especial os profissionais da saúde que faleceram em decorrência do enfrentamento diário e incessante contra a pandemia, submetemos este Projeto de Lei para análise e aprovação nesta Casa Legislativa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ala das Sessões, em 25/6/2020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0"/>
          <w:szCs w:val="20"/>
        </w:rPr>
        <w:t>a) Isa Penna - PSOL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1:52:00Z</dcterms:created>
  <dc:creator>Felipe dos Santos Gomes</dc:creator>
  <dc:description/>
  <cp:keywords/>
  <dc:language>en-US</dc:language>
  <cp:lastModifiedBy>Emílio Silveira</cp:lastModifiedBy>
  <dcterms:modified xsi:type="dcterms:W3CDTF">2020-06-25T22:07:00Z</dcterms:modified>
  <cp:revision>4</cp:revision>
  <dc:subject/>
  <dc:title/>
</cp:coreProperties>
</file>